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62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EDUCAÇÃO E CULTURA E DE FINANÇAS, ORÇAMENTO E PLANEJAMENTO, SOBRE O PROJETO DE LEI Nº 292, DE 2021</w:t>
      </w:r>
    </w:p>
    <w:p>
      <w:pPr>
        <w:pStyle w:val="Corpo"/>
        <w:rPr/>
      </w:pPr>
      <w:r>
        <w:rPr/>
        <w:t>De autoria da nobre deputada Patrícia Bezerra, o Projeto de lei em epígrafe autoriza o Poder Executivo a criar o Programa de Suporte Emocional para Crianças e Adolescentes nas Escolas Públicas do Estado de São Paulo.</w:t>
      </w:r>
    </w:p>
    <w:p>
      <w:pPr>
        <w:pStyle w:val="Corpo"/>
        <w:rPr/>
      </w:pPr>
      <w:r>
        <w:rPr/>
        <w:t>A presente propositura quando figurou na pauta, nos termos regimentais, não foi objeto de emendas ou substitutivos e ora tramita sob o regime de urgência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de Constituição, Justiça e Redação; Educação e Cultura, e de Finanças, Orçamento e Planejamento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Cabe-nos, nesta oportunidade, em atendimento às determinações contidas no artigo 31 do Regimento Interno, analisar a proposta quanto aos seus aspectos de mérito e financeiro orçamentário - o que ora passamos a fazer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>De outra parte, cumpre consignar que não vislumbramos qualquer óbice de natureza financeiro-orçamentária à sua aprovação.</w:t>
      </w:r>
    </w:p>
    <w:p>
      <w:pPr>
        <w:pStyle w:val="Corpo"/>
        <w:rPr/>
      </w:pPr>
      <w:r>
        <w:rPr/>
        <w:t xml:space="preserve">Nesse diapasão, no âmbito que nos compete opinar, somos </w:t>
      </w:r>
      <w:r>
        <w:rPr>
          <w:b/>
        </w:rPr>
        <w:t xml:space="preserve">favoráveis </w:t>
      </w:r>
      <w:r>
        <w:rPr/>
        <w:t>à aprovação do Projeto de lei nº 292, de 2021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 xml:space="preserve">a) Roberto Engler - </w:t>
      </w:r>
      <w:bookmarkStart w:id="0" w:name="_heading=h.gjdgxs"/>
      <w:bookmarkEnd w:id="0"/>
      <w:r>
        <w:rPr/>
        <w:t>Relator</w:t>
      </w:r>
    </w:p>
    <w:p>
      <w:pPr>
        <w:pStyle w:val="Corpo"/>
        <w:rPr/>
      </w:pPr>
      <w:r>
        <w:rPr/>
        <w:t>Aprovado como parecer o voto: favorável ao projeto.</w:t>
      </w:r>
    </w:p>
    <w:p>
      <w:pPr>
        <w:pStyle w:val="Corpo"/>
        <w:rPr/>
      </w:pPr>
      <w:r>
        <w:rPr/>
        <w:t>Sala das Comissões, em 24/8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  <w:t xml:space="preserve">Frederico d'Avila – Janaina Paschoal – Emidio de Souza – Paulo Fiorilo – Carlos Cezar – Heni Ozi Cukier – Delegado Olim – Dra. Damaris Moura – Gilmaci Santos – Alex de Madureira – Tenente Nascimento – Maurici – Professora Bebel – Roberto Engler – Gilmaci Santos – Daniel José – Patricia Bezerra – Delegado Olim – Enio Tatto – Roberto Engler – Dra. Damaris Moura – Estevam Galvão – Gilmaci Santos – Marcio da Farmácia – Delegado Olim – Alex de Madurei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9:00Z</dcterms:created>
  <dc:creator>cmads@al.sp.gov.br</dc:creator>
  <dc:description/>
  <cp:keywords/>
  <dc:language>en-US</dc:language>
  <cp:lastModifiedBy>Randy Narumoto</cp:lastModifiedBy>
  <cp:lastPrinted>2021-08-24T15:18:00Z</cp:lastPrinted>
  <dcterms:modified xsi:type="dcterms:W3CDTF">2021-08-24T22:28:00Z</dcterms:modified>
  <cp:revision>5</cp:revision>
  <dc:subject/>
  <dc:title/>
</cp:coreProperties>
</file>