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63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DEFESA DOS DIREITOS DA PESSOA HUMANA, DA CIDADANIA, DA PARTICIPAÇÃO E DAS QUESTÕES SOCIAIS E DE FINANÇAS, ORÇAMENTO E PLANEJAMENTO, SOBRE O PROJETO DE LEI Nº 225, DE 2021</w:t>
      </w:r>
    </w:p>
    <w:p>
      <w:pPr>
        <w:pStyle w:val="Corpo"/>
        <w:rPr/>
      </w:pPr>
      <w:r>
        <w:rPr/>
        <w:t>De autoria da Excelentíssima Senhora Deputada Janaina Paschoal, o projeto em epígrafe visa disciplinar a prática da esterilização voluntária no Estado de São Paulo.</w:t>
      </w:r>
    </w:p>
    <w:p>
      <w:pPr>
        <w:pStyle w:val="Corpo"/>
        <w:rPr/>
      </w:pPr>
      <w:r>
        <w:rPr/>
        <w:t>Nos termos regimentais, o PL esteve em pauta nos dias 14/04/2021 a 20/04/2021, não tendo recebido emendas ou substitutivos.</w:t>
      </w:r>
    </w:p>
    <w:p>
      <w:pPr>
        <w:pStyle w:val="Corpo"/>
        <w:rPr/>
      </w:pPr>
      <w:r>
        <w:rPr/>
        <w:t>A seguir, após a aprovação do requerimento de tramitação em regime de urgência, e com base na alínea “d”, inciso III, do artigo 18, combinado com o artigo 68 do Regimento Interno, o senhor Presidente convocou Reunião conjunta das Comissões supramencionadas, para análise da matéria em exame.</w:t>
      </w:r>
    </w:p>
    <w:p>
      <w:pPr>
        <w:pStyle w:val="Corpo"/>
        <w:rPr/>
      </w:pPr>
      <w:r>
        <w:rPr/>
        <w:t>O Projeto de Lei nº 225 de 2021 dá interpretação conforme as Constituições Federal e Estadual, regulamentando e tornando mais claras, em âmbito estadual, as normas previstas pela Lei Federal nº 9.263/1996, que disciplina o planejamento familiar.</w:t>
      </w:r>
    </w:p>
    <w:p>
      <w:pPr>
        <w:pStyle w:val="Corpo"/>
        <w:rPr/>
      </w:pPr>
      <w:r>
        <w:rPr/>
        <w:t>Com efeito, a propositura em tela prestigia os princípios da bioética, sobremaneira o da autonomia, ao permitir que indivíduos acima de 25 (vinte e cinco) anos, ainda que sem filhos, possam decidir pelo método contraceptivo da esterilização, depois de conscientizados, esclarecidos e informados acerca dos métodos contraceptivos menos invasivos e da irreversibilidade da esterilização.</w:t>
      </w:r>
    </w:p>
    <w:p>
      <w:pPr>
        <w:pStyle w:val="Corpo"/>
        <w:rPr/>
      </w:pPr>
      <w:r>
        <w:rPr/>
        <w:t>O Projeto, assim, em nada contraria o disposto na legislação federal, mas apenas dá efetividade a suas normas, moldando-as de acordo com os direitos fundamentais constitucionalmente consagrados pela Carta de 1988 da igualdade e da liberdade individual, tanto de homens como de mulheres, permitindo-os decidir sobre ter ou não filhos.</w:t>
      </w:r>
    </w:p>
    <w:p>
      <w:pPr>
        <w:pStyle w:val="Corpo"/>
        <w:rPr/>
      </w:pPr>
      <w:r>
        <w:rPr/>
        <w:t>A autora da proposta quis estabelecer que a partir dos 25 (vinte e cinco) anos, com ou sem filhos, a pessoa possa decidir pela esterilização, desde que devidamente conscientizada e informada, prevendo também que a falta de anuência do cônjuge ou companheiro não prejudicará a realização do procedimento.</w:t>
      </w:r>
    </w:p>
    <w:p>
      <w:pPr>
        <w:pStyle w:val="Corpo"/>
        <w:rPr/>
      </w:pPr>
      <w:r>
        <w:rPr/>
        <w:t>Vê-se, assim, que o Projeto atualiza as normas do planejamento familiar, visto não ser mais compatível com a atualidade que uma pessoa necessite do consentimento de seu cônjuge para realizar um procedimento de esterilização.</w:t>
      </w:r>
    </w:p>
    <w:p>
      <w:pPr>
        <w:pStyle w:val="Corpo"/>
        <w:rPr/>
      </w:pPr>
      <w:r>
        <w:rPr/>
        <w:t>A Propositura autoriza também que a gestante, já durante o pré-natal, possa decidir fazer a esterilização no momento do parto, desde que, ao longo da gravidez, seja conscientizada, esclarecida e informada sobre todas as implicações do procedimento. Tal medida torna prescindível que as mulheres sejam submetidas a dois procedimentos em momentos diferentes, o que, além de muito mais invasivo ao seu organismo, acarreta gastos desnecessários.</w:t>
      </w:r>
    </w:p>
    <w:p>
      <w:pPr>
        <w:pStyle w:val="Corpo"/>
        <w:rPr>
          <w:color w:val="000000"/>
        </w:rPr>
      </w:pPr>
      <w:r>
        <w:rPr/>
        <w:t xml:space="preserve">O direito à esterilização voluntária é também conferido pelo Projeto às pessoas com deficiência, fazendo valer a capacidade civil atribuída a tais pessoas pela </w:t>
      </w:r>
      <w:r>
        <w:rPr>
          <w:color w:val="000000"/>
        </w:rPr>
        <w:t>Lei 13.146/15</w:t>
      </w:r>
      <w:r>
        <w:rPr/>
        <w:t xml:space="preserve"> (Estatuto da Pessoa com Deficiência) ; e </w:t>
      </w:r>
      <w:r>
        <w:rPr>
          <w:color w:val="000000"/>
        </w:rPr>
        <w:t>às pessoas usuárias e dependentes de drogas</w:t>
      </w:r>
      <w:r>
        <w:rPr/>
        <w:t xml:space="preserve">. A proposta prevê, ainda, a obrigatoriedade de a pessoa com deficiência ou usuária de drogas ser ouvida e </w:t>
      </w:r>
      <w:r>
        <w:rPr>
          <w:color w:val="000000"/>
        </w:rPr>
        <w:t>analisada por equipe multidisciplinar,</w:t>
      </w:r>
      <w:r>
        <w:rPr/>
        <w:t xml:space="preserve"> no caso </w:t>
      </w:r>
      <w:r>
        <w:rPr>
          <w:color w:val="000000"/>
        </w:rPr>
        <w:t>de terceiro fazer pedido judicial para que se determine sua esterilização. Nota-se o protagonismo que o projeto confere à pessoa com deficiência.</w:t>
      </w:r>
    </w:p>
    <w:p>
      <w:pPr>
        <w:pStyle w:val="Corpo"/>
        <w:rPr/>
      </w:pPr>
      <w:r>
        <w:rPr/>
        <w:t xml:space="preserve">Conforme apresentado, </w:t>
      </w:r>
      <w:r>
        <w:rPr>
          <w:color w:val="000000"/>
        </w:rPr>
        <w:t>o Projeto de Lei em epígrafe se mostra fundamental para assegurar a liberdade individual e a dignidade da pessoa humana, garantindo que homens e mulheres, com deficiência ou não, usuários de drogas ou não, possam optar pela esterilização, de forma consciente, esclarecida e informada, sem passar pelos obstáculos decorrentes da falta de uma legislação clara a respeito.</w:t>
      </w:r>
    </w:p>
    <w:p>
      <w:pPr>
        <w:pStyle w:val="Corpo"/>
        <w:rPr>
          <w:color w:val="000000"/>
        </w:rPr>
      </w:pPr>
      <w:r>
        <w:rPr>
          <w:color w:val="000000"/>
        </w:rPr>
        <w:t>Nada obstante, em virtude de objeção levantada pelo colega de bancada Sebastião Santos, entendemos importante, nos termos da legislação federal, autorizar o procedimento também para as pessoas maiores de 18 (dezoito) anos, desde que tenham, pelo menos, dois filhos vivos, incluindo-se, por conseguinte, novo parágrafo ao artigo 2º.</w:t>
      </w:r>
    </w:p>
    <w:p>
      <w:pPr>
        <w:pStyle w:val="Corpo"/>
        <w:rPr>
          <w:color w:val="000000"/>
        </w:rPr>
      </w:pPr>
      <w:r>
        <w:rPr>
          <w:color w:val="000000"/>
        </w:rPr>
        <w:t>Com a inclusão do parágrafo, o atual parágrafo único, automaticamente, passará a ser o parágrafo 2º.</w:t>
      </w:r>
    </w:p>
    <w:p>
      <w:pPr>
        <w:pStyle w:val="Corpo"/>
        <w:rPr/>
      </w:pPr>
      <w:r>
        <w:rPr>
          <w:color w:val="000000"/>
        </w:rPr>
        <w:t>Cumpre consignar que a mencionada inovação decorreu do pleito de inúmeras cidadãs que, tomando conhecimento da existência deste projeto, passaram a procurar o colega de bancada e solicitar a expansão do texto.</w:t>
      </w:r>
    </w:p>
    <w:p>
      <w:pPr>
        <w:pStyle w:val="Corpo"/>
        <w:rPr>
          <w:color w:val="000000"/>
        </w:rPr>
      </w:pPr>
      <w:r>
        <w:rPr>
          <w:color w:val="000000"/>
        </w:rPr>
        <w:t>Além da mudança antes anunciada, após reflexão sugerida pelo Deputado Reinaldo Alguz, este parecerista considerou mais seguro retirar o parágrafo 3º. do Artigo 4º., o qual prevê não ser considerada esterilização contrária à vontade a realizada intraparto, por indicação médica, haja vista o fato de, em regra, os partos serem feitos com a parturiente consciente e acompanhada, sendo possível, na hipótese de uma intercorrência, buscar obter o consentimento para procedimento que venha a se mostrar necessário.</w:t>
      </w:r>
    </w:p>
    <w:p>
      <w:pPr>
        <w:pStyle w:val="Corpo"/>
        <w:rPr/>
      </w:pPr>
      <w:r>
        <w:rPr>
          <w:color w:val="000000"/>
        </w:rPr>
        <w:t>No que diz respeito aos aspectos financeiro-orçamentários da propositura, na medida em que regulamenta um direito já existente, sem criar novas obrigações, ainda não previstas para o Estado, não encontramos óbices à aprovação da propositura.</w:t>
      </w:r>
    </w:p>
    <w:p>
      <w:pPr>
        <w:pStyle w:val="Corpo"/>
        <w:rPr/>
      </w:pPr>
      <w:r>
        <w:rPr>
          <w:color w:val="000000"/>
        </w:rPr>
        <w:t xml:space="preserve">A fim de concretizar as referidas alterações, </w:t>
      </w:r>
      <w:r>
        <w:rPr/>
        <w:t>apresentamos as seguintes:</w:t>
      </w:r>
    </w:p>
    <w:p>
      <w:pPr>
        <w:pStyle w:val="Heading1"/>
        <w:ind w:hanging="0"/>
        <w:rPr/>
      </w:pPr>
      <w:r>
        <w:rPr/>
        <w:t>EMENDA Nº 1</w:t>
      </w:r>
    </w:p>
    <w:p>
      <w:pPr>
        <w:pStyle w:val="Corpo"/>
        <w:ind w:left="1416" w:firstLine="567"/>
        <w:rPr/>
      </w:pPr>
      <w:r>
        <w:rPr/>
        <w:t>Insira-se o seguinte §1º no artigo 2º, renumerando-se o atual parágrafo único como § 2º”:</w:t>
      </w:r>
    </w:p>
    <w:p>
      <w:pPr>
        <w:pStyle w:val="Corpo"/>
        <w:ind w:left="1416" w:firstLine="567"/>
        <w:rPr/>
      </w:pPr>
      <w:r>
        <w:rPr/>
        <w:t>Artigo 2º - (...)</w:t>
      </w:r>
    </w:p>
    <w:p>
      <w:pPr>
        <w:pStyle w:val="Corpo"/>
        <w:ind w:left="1416" w:firstLine="567"/>
        <w:rPr/>
      </w:pPr>
      <w:r>
        <w:rPr/>
        <w:t>“</w:t>
      </w:r>
      <w:r>
        <w:rPr/>
        <w:t>§1º - O procedimento de que trata o ‘caput’ também será permitido à pessoa maior de 18 (dezoito) anos, desde que tenha, pelo menos, 2 (dois) filhos vivos”</w:t>
      </w:r>
    </w:p>
    <w:p>
      <w:pPr>
        <w:pStyle w:val="Corpo"/>
        <w:ind w:left="1416" w:firstLine="567"/>
        <w:rPr/>
      </w:pPr>
      <w:r>
        <w:rPr/>
        <w:t>§2º -(...).”</w:t>
      </w:r>
    </w:p>
    <w:p>
      <w:pPr>
        <w:pStyle w:val="Heading1"/>
        <w:ind w:hanging="0"/>
        <w:rPr/>
      </w:pPr>
      <w:r>
        <w:rPr/>
        <w:t>EMENDA Nº 2</w:t>
      </w:r>
    </w:p>
    <w:p>
      <w:pPr>
        <w:pStyle w:val="Corpo"/>
        <w:ind w:left="1416" w:firstLine="567"/>
        <w:rPr>
          <w:color w:val="000000"/>
        </w:rPr>
      </w:pPr>
      <w:r>
        <w:rPr>
          <w:color w:val="000000"/>
        </w:rPr>
        <w:t xml:space="preserve">Suprima-se o </w:t>
      </w:r>
      <w:r>
        <w:rPr/>
        <w:t>§ 3º do artigo 4º.</w:t>
      </w:r>
    </w:p>
    <w:p>
      <w:pPr>
        <w:pStyle w:val="Corpo"/>
        <w:rPr/>
      </w:pPr>
      <w:r>
        <w:rPr>
          <w:color w:val="000000"/>
        </w:rPr>
        <w:t xml:space="preserve">Pelo exposto, o parecer é </w:t>
      </w:r>
      <w:r>
        <w:rPr>
          <w:b/>
          <w:bCs/>
          <w:color w:val="000000"/>
        </w:rPr>
        <w:t>favorável à aprovação do Projeto de Lei nº 225 de 2021, com as emendas nº 1 e 2 ora apresentadas.</w:t>
      </w:r>
    </w:p>
    <w:p>
      <w:pPr>
        <w:pStyle w:val="Corpo"/>
        <w:rPr>
          <w:color w:val="000000"/>
        </w:rPr>
      </w:pPr>
      <w:r>
        <w:rPr>
          <w:color w:val="000000"/>
        </w:rPr>
        <w:t>a) Altair Moraes - Relator</w:t>
      </w:r>
    </w:p>
    <w:p>
      <w:pPr>
        <w:pStyle w:val="Corpo"/>
        <w:rPr>
          <w:color w:val="000000"/>
        </w:rPr>
      </w:pPr>
      <w:r>
        <w:rPr>
          <w:color w:val="000000"/>
        </w:rPr>
        <w:t>Aprovado como parecer o voto: favorável ao projeto, com as emendas nºs 1 e 2 ora apresentadas.</w:t>
      </w:r>
    </w:p>
    <w:p>
      <w:pPr>
        <w:pStyle w:val="Corpo"/>
        <w:rPr>
          <w:color w:val="000000"/>
        </w:rPr>
      </w:pPr>
      <w:r>
        <w:rPr>
          <w:color w:val="000000"/>
        </w:rPr>
        <w:t>Sala das Comissões, em 24/8/2021.</w:t>
      </w:r>
    </w:p>
    <w:p>
      <w:pPr>
        <w:pStyle w:val="Corpo"/>
        <w:rPr>
          <w:color w:val="000000"/>
        </w:rPr>
      </w:pPr>
      <w:r>
        <w:rPr>
          <w:color w:val="000000"/>
        </w:rPr>
        <w:t>a) Dep. Gilmaci Santos – Presidente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Frederico d'Avila – Janaina Paschoal – Emidio de Souza (contrário) – Paulo Fiorilo (contrário) – Carlos Cezar – Heni Ozi Cukier – Delegado Olim – Dra. Damaris Moura – Gilmaci Santos – Alex de Madureira – Leticia Aguiar – Emidio de Souza (contrário) – Márcia Lia (contrário) – Dra. Damaris Moura – Patricia Bezerra – Altair Moraes – Delegado Olim – Enio Tatto (contrário) – Roberto Engler – Dra. Damaris Moura – Estevam Galvão – Gilmaci Santos – Marcio da Farmácia – Delegado Olim – Alex de Madurei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extodoEspaoReservado">
    <w:name w:val="Texto do Espaço Reservado"/>
    <w:qFormat/>
    <w:rPr>
      <w:color w:val="808080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40:00Z</dcterms:created>
  <dc:creator>KAREN GABRIELE DA SILVA</dc:creator>
  <dc:description/>
  <cp:keywords/>
  <dc:language>en-US</dc:language>
  <cp:lastModifiedBy>Randy Narumoto</cp:lastModifiedBy>
  <cp:lastPrinted>2021-08-24T15:18:00Z</cp:lastPrinted>
  <dcterms:modified xsi:type="dcterms:W3CDTF">2021-08-24T22:35:00Z</dcterms:modified>
  <cp:revision>6</cp:revision>
  <dc:subject/>
  <dc:title/>
</cp:coreProperties>
</file>