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18, AO PROJETO DE LEI Nº 539, DE 2021</w:t>
      </w:r>
    </w:p>
    <w:p>
      <w:pPr>
        <w:pStyle w:val="Corpo"/>
        <w:rPr/>
      </w:pPr>
      <w:r>
        <w:rPr/>
        <w:t>Acrescente-se novo artigo ao presente Projeto de Lei, na forma a seguir:</w:t>
      </w:r>
    </w:p>
    <w:p>
      <w:pPr>
        <w:pStyle w:val="Corpo"/>
        <w:rPr/>
      </w:pPr>
      <w:r>
        <w:rPr>
          <w:b/>
          <w:bCs/>
        </w:rPr>
        <w:t>Artigo 14:</w:t>
      </w:r>
      <w:r>
        <w:rPr/>
        <w:t xml:space="preserve"> A Secretaria Estadual de Educação se responsabilizará por fomentar uma cultura de autoavaliação das ações de cooperação do Estado relativas ao regime de colaboração e estabelecerá uma sistemática de acompanhamento dos indicadores educacionais dos municípios, devendo apoiar os municípios do estado na melhoria das práticas de gestão municipal, planejamento e acompanhamento pedagógico.</w:t>
      </w:r>
    </w:p>
    <w:p>
      <w:pPr>
        <w:pStyle w:val="Heading1"/>
        <w:spacing w:before="360" w:after="240"/>
        <w:ind w:hanging="0"/>
        <w:rPr/>
      </w:pPr>
      <w:r>
        <w:rPr/>
        <w:t>JUSTIFICATIVA</w:t>
      </w:r>
    </w:p>
    <w:p>
      <w:pPr>
        <w:pStyle w:val="Corpo"/>
        <w:rPr/>
      </w:pPr>
      <w:r>
        <w:rPr/>
        <w:t>O projeto de lei ora emendado tem grande mérito, porque visa fortalecer um regime de colaboração na oferta da educação pública de qualidade para todas as redes, estadual e municipais do nosso estado.</w:t>
      </w:r>
    </w:p>
    <w:p>
      <w:pPr>
        <w:pStyle w:val="Corpo"/>
        <w:rPr/>
      </w:pPr>
      <w:r>
        <w:rPr/>
        <w:t>No Brasil, um grande caso de sucesso na implementação e resultados de políticas educacionais é o estado do Ceará, que tem sustentado sucessivos ganhos na qualidade educacional. O modelo cearense é marcado por uma forte colaboração, articulada e de responsabilidade principal do governo estadual para com seus municípios. Não basta injetar dinheiro nos municípios e cobrar deles um cumprimento de metas sem oferecer assistência técnica e apoio para eles, em especial aqueles que mais precisam, sob pena de só obter êxito no acesso de recursos aqueles municípios com maiores capacidades estatais. A Secretaria Estadual de Educação do Ceará passou por enorme reestruturação organizacional, tendo criado coordenadorias de cooperação e de apoios regionais para os municípios, além de focar em eixo programático específico de gestão municipal que incentiva o diagnóstico e planejamento, acompanhamento das escolas, monitoramento dos indicadores educacionais e reorganização de processos internos das secretarias municipais.</w:t>
      </w:r>
    </w:p>
    <w:p>
      <w:pPr>
        <w:pStyle w:val="Corpo"/>
        <w:rPr/>
      </w:pPr>
      <w:r>
        <w:rPr/>
        <w:t>A presente emenda busca destacar como fundamental que o estímulo à colaboração não deve ocorrer apenas a partir do repasse de recursos financeiros do Poder Executivo estadual para os municípios que conseguirem se adequar às regras estabelecidas pela Secretaria Estadual de Educação, mas sim que é papel da Secretaria Estadual dotar esses municípios com capacidades técnicas para acessar esses recursos e aprimorar suas políticas de gestão da educação no nível local e inseri-la como ator-chave responsável pela promoção da cooperação. Do contrário, os objetivos do projeto podem ser frustrados ao beneficiar apenas aqueles municípios que já contam com capacidades estatais suficientes para elaboração dos planos de ação, com recursos para contrapartidas e capacidades técnicas para prestação de contas e gestão dos projetos.</w:t>
      </w:r>
    </w:p>
    <w:p>
      <w:pPr>
        <w:pStyle w:val="Corpo"/>
        <w:rPr/>
      </w:pPr>
      <w:r>
        <w:rPr/>
        <w:t>Dado o exposto, pedimos o apoio dos nobres pares para a aprovação desta emenda.</w:t>
      </w:r>
    </w:p>
    <w:p>
      <w:pPr>
        <w:pStyle w:val="Corpo"/>
        <w:spacing w:before="360" w:after="0"/>
        <w:rPr/>
      </w:pPr>
      <w:r>
        <w:rPr/>
        <w:t>Sala das Sessões, em 27/8/2021.</w:t>
      </w:r>
    </w:p>
    <w:p>
      <w:pPr>
        <w:pStyle w:val="Corpo"/>
        <w:rPr/>
      </w:pPr>
      <w:r>
        <w:rPr/>
        <w:t>a) Paulo Fioril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42:00Z</dcterms:created>
  <dc:creator>Lauana Simplicio Pereira</dc:creator>
  <dc:description/>
  <cp:keywords/>
  <dc:language>en-US</dc:language>
  <cp:lastModifiedBy>Vitor Cheregati</cp:lastModifiedBy>
  <dcterms:modified xsi:type="dcterms:W3CDTF">2021-08-27T20:43:00Z</dcterms:modified>
  <cp:revision>4</cp:revision>
  <dc:subject/>
  <dc:title/>
</cp:coreProperties>
</file>