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460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Jorge Wilson Xerife do Consumi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"Estação CECAP - Mamonas Assassinas" a atual Estação CECAP da Companhia Paulista de Trens Metropolitanos - CPTM, em Guarulh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documento, expedido pelo órgão responsável, que informe que o próprio público (Estação da CPTM) pertença ao Estado e esteja em condições de receber denominação, além de indicar sua exata localiza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SB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136 300821 17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136 300821 1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136 300821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6:00Z</dcterms:created>
  <dc:creator>DDO</dc:creator>
  <dc:description/>
  <dc:language>en-US</dc:language>
  <cp:lastModifiedBy>David Foot</cp:lastModifiedBy>
  <dcterms:modified xsi:type="dcterms:W3CDTF">2021-08-30T20:36:00Z</dcterms:modified>
  <cp:revision>2</cp:revision>
  <dc:subject/>
  <dc:title>Acessorios_Cota.doc</dc:title>
</cp:coreProperties>
</file>