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nvoco, nos termos do Ato da Mesa nº 23/21, as Senhoras Deputadas e os Senhores Deputados abaixo relacionados, membros desta Comissão, para uma Reunião Extraordinária a realizar-se no dia 05/08/2021, quinta-feira, às 14:00 horas, no Ambiente Virtual, com a finalidade de proceder à oitiva do Senhor Marcus Vinicius Vaz Bonini, Diretor Presidente e Diretor de Regulação Econômico-Financeira e de Mercados, da ARSESP – Agência Reguladora de Serviços Públicos do Estado de São Paulo, que irá realizar a </w:t>
      </w:r>
      <w:r>
        <w:rPr>
          <w:color w:val="000000"/>
        </w:rPr>
        <w:t xml:space="preserve">prestação de contas desse Órgão, bem como demonstrar e avaliar o desenvolvimento de ações, programas e metas, </w:t>
      </w:r>
      <w:r>
        <w:rPr/>
        <w:t>conforme previsto n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40"/>
        <w:gridCol w:w="3332"/>
      </w:tblGrid>
      <w:tr>
        <w:trPr>
          <w:trHeight w:val="562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2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s 3, 4 e 5/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2:18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8-02T19:23:00Z</dcterms:modified>
  <cp:revision>5</cp:revision>
  <dc:subject/>
  <dc:title>[Modelo de Comunicado de Reunião aos membros efetivos da Comissão]</dc:title>
</cp:coreProperties>
</file>