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º 23, alterado pelo Ato da Mesa nº 25, ambos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8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8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3, 14 e 17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6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08-16T16:46:00Z</dcterms:modified>
  <cp:revision>7</cp:revision>
  <dc:subject/>
  <dc:title>[Modelo de Comunicado de Reunião aos membros efetivos da Comissão]</dc:title>
</cp:coreProperties>
</file>