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lações Internacion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3, alterado pelo Ato da Mesa nº 25, ambos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8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i Ozi Cuki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0/08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24, 25 e 26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02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1-08-23T17:52:00Z</dcterms:modified>
  <cp:revision>13</cp:revision>
  <dc:subject/>
  <dc:title>[Modelo de Comunicado de Reunião aos membros efetivos da Comissão]</dc:title>
</cp:coreProperties>
</file>