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ARECER Nº     , DE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FINANÇAS, ORÇAMENTO E PLANEJAMENTO, SOBRE O PROJETO DE LEI Nº 0048, DE 201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autoria do Deputado Chico Sardelli, o projeto em epígrafe tem por objetivo autorizar o Poder Executivo a criação de “Farmácias Vivas” no âmbito do Estado de São Paulo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 pauta, nos termos regimentais, nos termos do item 2, parágrafo único do artigo 148 da XIV Consolidação do Regimento Interno, a propositura não foi alvo de emendas ou substitutivos a princípio, conforme 12ª a 16ª sessões ordinárias (de 22/02/2018 a 28/02/2018, folha nº 0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eliminarmente, a propositura foi encaminhada à Comissão de Constituição, Justiça e Redação que, não vislumbrou quaisquer óbices ao seu acolhimento, sob o ponto de vista de sua constitucionalidade, legalidade e juridicidade, culminando por manifestar-se, favoravelmente, à sua aprovação com parecer do constituinte da Magna Carta de 1988,  deputado Antônio Salim Curiati (folha nº 04).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seguida, a fim de ser analisada quanto ao mérito, a proposta seguiu para a  Comissão de Saúde,  onde a relatora deputada Analice Fernandes exarou parecer favorável ao projeto e foi aprovado (folhas nº 06, 07 e 08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do continuidade ao processo legislativo, a proposição adentra as colunas desta Comissão de Finanças, Orçamento e Planejamento para exame dos aspectos previstos no art. 31, § 2º do Regimento Interno Consolidad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condição de relator designado, verificamos que a Lei federal nº 13.021/2014 obriga a presença de farmacêutico responsável técnico e assistência farmacêutica integral em toda e qualquer farmáci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nte o exposto, e com o devido acatamento propomos o seguinte substitutivo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“ </w:t>
      </w:r>
      <w:r>
        <w:rPr>
          <w:rFonts w:cs="Times New Roman" w:ascii="Times New Roman" w:hAnsi="Times New Roman"/>
          <w:sz w:val="24"/>
        </w:rPr>
        <w:t>Artigo 1º – O Poder Executivo poderá criar as ‘Farmácias Vivas’ no Estado de São Paul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º– Para efeito do disposto no ‘caput’, serão consideradas farmácias vivas àquelas que realizam as etapas de cultivo, coleta, processamento, armazenamento, preparação, dispensação de produtos magistrais e oficinais, de plantas medicinais e fitoterápicos, visando a garantia de qualidade, segurança, efetividade e promoção do seu uso seguro e racional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º – Deverá a preparação oficinal ser realizada na farmácia viva, cuja fórmula esteja inscrita no Formulário de Fitoterápicos da Farmacopeia Brasileira ou em outros reconhecidos pela ANVISA.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º – Entende-se por fitoterápicos àqueles obtidos de plantas medicinais ou de seus derivados, exceto substâncias isoladas, com finalidade profilática, curativa ou paliativa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§4º - Para o seu funcionamento, as farmácias vivas devem possuir farmacêutico responsável técnico e assistência farmacêutica integral conforme determina a Lei nº 13.021/2014 e serem previamente aprovadas em inspeções sanitárias locai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º – O Governo poderá promover cursos, palestras educativas, informativos, cartilhas e visitas domiciliares para informar sobre as farmácias viva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3º – Na seleção das espécies medicinais deverá ser observada a cultura popular, a validação científica e a adaptação do cultivo à regiã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ágrafo único – Para a dispensação das preparações magistrais elaboradas na farmácia viva, é obrigatório que o paciente apresente a prescrição de profissional de saúde devidamente habilitado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4º – As farmácias vivas deverão estar de acordo com o que determina a Agência Nacional de Vigilância Sanitária - ANVISA em suas resoluções e alteraçõe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5º – As despesas decorrentes da execução desta lei correrão à conta de dotações orçamentárias próprias.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6º – Esta lei entrará em vigor na data de sua publicação. 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relação ao projeto “ut supra” que Autoriza a criação das "Farmácias Vivas" pelo Poder Executivo, no que tange ao aspecto técnico e que compete análise deste relator, ressaltamos pertinente a inclusão do §4º ao artigo 1º que especifica a obrigatoriedade de assistência e responsabilidade técnica de farmacêutico nas farmácias vivas, considerando que as atividades praticadas nas “Farmácias Vivas” são atividades intrínsecas e que competem exclusivamente ao profissional farmacêutico, tais como o armazenamento, preparação e dispensação dos medicamentos fitoterápicos. Tais atividades envolvem conhecimento técnico específico sobre as plantas medicinais e operações farmacotécnicas que somente o farmacêutico é o profissional devidamente habilitado a exercê-las, bem como supervisionar demais aspectos de boas práticas desse estabelecimento. Destaca-se ainda o papel clínico fundamental que o farmacêutico pode realizar no estabelecimento, tendo em vista suas atribuições descritas pela Resolução C.F.F. nº 585/2013, visando o uso correto dos medicamentos e acompanhamento dos pacientes atendidos na “Farmácia Viva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que preparação magistral é definida por legislação como sendo aquela preparada na farmácia, a partir de uma prescrição de profissional habilitado, destinada a um paciente individualizado, e que estabeleça em detalhes sua composição, forma farmacêutica, posologia e modo de usar, faz-se pertinente que o referido projeto especifique de forma clara a obrigatoriedade de prescrição de profissional devidamente habilitado para que a manipulação e dispensação de tais preparações possam ser realizadas na Farmácia Viva, já que não compete ao paciente a escolha da melhor alternativa terapêutica. Sendo assim, justifica-se a sugestão de que seja incluído o parágrafo único ao artigo 3º do projet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texto contido na justificativa do PL nº 48/2018 a saber “A fitoterapia é uma alternativa terapêutica eficiente e viável, pois ao mesmo tempo em que reduz os custos dos medicamentos em cerca de três vezes, restabelece de forma mais suave e duradoura a saúde do paciente”, deve ser avaliado com cautela, pois não são em todas as situações que a terapia com a utilização de fitoterápicos será eficiente em reestabelecer o estado de saúde do paciente, havendo a necessidade de avaliação técnica de profissional devidamente habilitado, considerando as melhores opções terapêuticas para cada caso. Da mesma forma, ressalta-se que os medicamentos fitoterápicos também podem causar efeitos adversos indesejados, como qualquer outra preparação, devendo sempre o tratamento ser acompanhado por profissional de saúde e, nesse sentido, a afirmação de que a fitoterapia é uma alternativa terapêutica suave e duradoura não é adequada para ser utilizad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a devida vênia, como de relator designado, verificamos que não existem óbices de natureza financeira à implementação do objetivo pretendido, visto que é cabível através da presente propositura, autorizar o Poder Executivo a dispor sobre a criação de “Farmácias Vivas” no Estad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 que se refere à questão orçamentária, entendemos que o projeto não implica em redução de receita ou aumento de despesa para o Estado, uma vez que sua implementação sempre seria do exame de conveniência e oportunidade pelo Poder Executivo, na ocasião da dotação orçamentária disponível para tal fat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ante o exposto, com a devida vênia, manifestamo-nos favorável à aprovação do Projeto de Lei nº 0048, de 2018, na forma do substitutivo ora propost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ado Márcio da Farmácia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91953 141019 16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9:29:00Z</dcterms:created>
  <dc:creator>DDO</dc:creator>
  <dc:description/>
  <dc:language>en-US</dc:language>
  <cp:lastModifiedBy>adminddo</cp:lastModifiedBy>
  <dcterms:modified xsi:type="dcterms:W3CDTF">2021-08-12T18:22:00Z</dcterms:modified>
  <cp:revision>22</cp:revision>
  <dc:subject/>
  <dc:title>Acessorios_Parecer.doc</dc:title>
</cp:coreProperties>
</file>