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                  , D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CONSTITUIÇÃO, JUSTIÇA E REDAÇÃO, sobre o Projeto de lei Complementar</w:t>
      </w:r>
      <w:r>
        <w:rPr>
          <w:rFonts w:cs="Times New Roman" w:ascii="Times New Roman" w:hAnsi="Times New Roman"/>
          <w:bCs/>
          <w:sz w:val="24"/>
          <w:szCs w:val="24"/>
        </w:rPr>
        <w:t xml:space="preserve"> nº</w:t>
      </w:r>
      <w:r>
        <w:rPr>
          <w:rFonts w:cs="Times New Roman" w:ascii="Times New Roman" w:hAnsi="Times New Roman"/>
          <w:b/>
          <w:sz w:val="24"/>
          <w:szCs w:val="24"/>
        </w:rPr>
        <w:t xml:space="preserve"> 30 de 2020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autoria da nobre </w:t>
      </w:r>
      <w:r>
        <w:rPr>
          <w:rFonts w:cs="Times New Roman" w:ascii="Times New Roman" w:hAnsi="Times New Roman"/>
          <w:b/>
          <w:sz w:val="24"/>
          <w:szCs w:val="24"/>
        </w:rPr>
        <w:t>Deputada Adriana Borgo</w:t>
      </w:r>
      <w:r>
        <w:rPr>
          <w:rFonts w:cs="Times New Roman" w:ascii="Times New Roman" w:hAnsi="Times New Roman"/>
          <w:sz w:val="24"/>
          <w:szCs w:val="24"/>
        </w:rPr>
        <w:t xml:space="preserve">, o Projeto de lei Complementar (PLC) em epígrafe </w:t>
      </w:r>
      <w:r>
        <w:rPr>
          <w:rFonts w:cs="Times New Roman" w:ascii="Times New Roman" w:hAnsi="Times New Roman"/>
          <w:b/>
          <w:bCs/>
          <w:sz w:val="24"/>
          <w:szCs w:val="24"/>
        </w:rPr>
        <w:t>objetiva ver constituído na Polícia Militar do Estado de São Paulo o Quadro Auxiliar de Sargento da Polícia Militar (QASGTPM), integrado por indivíduos pertencentes ao Quadro de Sargentos de Administração, que sejam: (a) portadores de deficiência física, doenças neurodegenerativas ou doenças cardiovasculares; (b) considerados inaptos ou com restrições para o serviço externo; e (c) aprovados em curso de habilitação específ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o da Propositu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a propositura tem por finalidade conceder novas oportunidades de ascensão nas graduações ulteriores às praças da PM, que se enquadrarem nas previsões deste PLC.  Nessa conformidade, o QASGTPM será auxiliar do Quadro de Sargentos da Polícia Militar, no desempenho das missões atribuídas à Polícia Militar.  Os integrantes do QASGTPM serão empregados em funções compatíveis nos quadros de organização de efetivo da Polícia Militar. O acesso a primeira graduação do QASGTPM far-se-á mediante aprovação em Curso de habilitação específico com duração de 4 (quatro) meses, por EAD. O preenchimento das vagas na primeira graduação obedecerá, rigorosamente, à ordem cronológica de conclusão do curso, e dentro desta, à classificação final obtida, independentemente de graduação, dentro do número de vagas existent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o ingresso no curso de habilitação dar-se-á por convocação por antiguidade; sendo que os portadores de deficiência física, doenças neurodegenerativas e doenças cardiovasculares; sendo que a avaliação quanto a incapacidade para realização de SPM (Serviço Policial Militar) deverá ser realizada pelo Oficial médico especialist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ingresso no curso de habilitação previsto, os candidatos deverão preencher os seguintes requisitos a época da inscrição: (1) ser deficiente físico, ter alguma doença neurodegenerativa e problemas cardiovasculares; (2) ser considerado inapto ou com restrições ao serviço externo, na inspeção de saúde; (3) estar pelo menos no comportamento bom; e (4) não estar licenciado para tratar de interesse particular; ou cumprindo penalidade de suspensão do cargo ou função; ou ainda cumprindo sentença condenatór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matrícula no curso de habilitação será efetuada por antiguidade, observando-se os seguintes requisitos: (a) metade das vagas para os Soldados PM; (b) metade das vagas para os Cabos PM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ão da Autor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a senhora Deputada autora deste PLC, em sua justificativa, a propositura se faz necessária de modo relevante, em face da inegável necessidade de inúmeros Policiais Militares com deficiência física que exercem funções e recolocações adaptadas, em consequência de acidentes ou doenças degenerativas, não obstante tenham suas carreiras estagnadas, causando falta de perspectivas pessoais e funcionais inerentes às progressões administrativas, em prejuízo de seus ideais, valores e aspirações que os conduziram à carreira poli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mente, este PLC poderá trazer nova oportunidade a todos esses valorosos profissionais da segurança pública, a despeito das árduas condições que a vida lhes trouxe, muitas vezes em razão do próprio exercício do trabalho policial. Por conseguinte, todos poderão ter, novamente, firmes expectativas profissionais, trazendo-lhes reconhecimento e sucesso na realização de seu ide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mitação e Fundamentos Constitucional e Regimental do Process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s termos regimentais, o projeto esteve em pauta, sem receber emendas, inclusive substitutivos, no período 11 a 18 de novembro de 2020. Na data de 19 de novembro subsequente foi distribuído às seguintes Comissões temáticas: CCJR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issão de Constituição, Justiça e Redação; CAPRT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issão de Administração Pública e Relações do Trabalho; e CFOP </w:t>
      </w:r>
      <w:r>
        <w:rPr>
          <w:rFonts w:cs="Segoe UI Symbol" w:ascii="Segoe UI Symbol" w:hAnsi="Segoe UI Symbol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Comissão de Finanças, Orçamento e Planejamento. No dia 23 deu entrada nesta CCJR, sendo distribuído a este relator aos 9 de fevereiro de 2021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o projeto foi encaminhado a esta CCJR para ser analisado no que diz respeito à competência definida no </w:t>
      </w:r>
      <w:r>
        <w:rPr>
          <w:rFonts w:cs="Times New Roman" w:ascii="Times New Roman" w:hAnsi="Times New Roman"/>
          <w:b/>
          <w:sz w:val="24"/>
          <w:szCs w:val="24"/>
        </w:rPr>
        <w:t>artigo 31, § 1º</w:t>
      </w:r>
      <w:r>
        <w:rPr>
          <w:rFonts w:cs="Times New Roman" w:ascii="Times New Roman" w:hAnsi="Times New Roman"/>
          <w:sz w:val="24"/>
          <w:szCs w:val="24"/>
        </w:rPr>
        <w:t>,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31</w:t>
      </w:r>
      <w:r>
        <w:rPr>
          <w:rFonts w:eastAsia="Calibri;Arial" w:cs="Times New Roman" w:ascii="Times New Roman" w:hAnsi="Times New Roman"/>
          <w:i/>
        </w:rPr>
        <w:t xml:space="preserve"> – Caberá às Comissões Permanentes, observada a competência específica definida nos parágraf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§ 1º</w:t>
      </w:r>
      <w:r>
        <w:rPr>
          <w:rFonts w:eastAsia="Calibri;Arial" w:cs="Times New Roman" w:ascii="Times New Roman" w:hAnsi="Times New Roman"/>
          <w:i/>
        </w:rPr>
        <w:t xml:space="preserve"> – À </w:t>
      </w:r>
      <w:r>
        <w:rPr>
          <w:rFonts w:eastAsia="Calibri;Arial" w:cs="Times New Roman" w:ascii="Times New Roman" w:hAnsi="Times New Roman"/>
          <w:i/>
          <w:u w:val="single"/>
        </w:rPr>
        <w:t>Comissão de Constituição, Justiça e Redação</w:t>
      </w:r>
      <w:r>
        <w:rPr>
          <w:rFonts w:eastAsia="Calibri;Arial" w:cs="Times New Roman" w:ascii="Times New Roman" w:hAnsi="Times New Roman"/>
          <w:i/>
        </w:rPr>
        <w:t xml:space="preserve"> compete manifestar-se a respeito de todos os assuntos </w:t>
      </w:r>
      <w:r>
        <w:rPr>
          <w:rFonts w:eastAsia="Calibri;Arial" w:cs="Times New Roman" w:ascii="Times New Roman" w:hAnsi="Times New Roman"/>
          <w:i/>
          <w:u w:val="single"/>
        </w:rPr>
        <w:t>quanto ao aspecto constitucional, legal e jurídico</w:t>
      </w:r>
      <w:r>
        <w:rPr>
          <w:rFonts w:eastAsia="Calibri;Arial" w:cs="Times New Roman" w:ascii="Times New Roman" w:hAnsi="Times New Roman"/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1</w:t>
      </w:r>
      <w:r>
        <w:rPr>
          <w:rFonts w:eastAsia="Calibri;Arial" w:cs="Times New Roman" w:ascii="Times New Roman" w:hAnsi="Times New Roman"/>
          <w:i/>
        </w:rPr>
        <w:t>. reforma da Constituiçã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2</w:t>
      </w:r>
      <w:r>
        <w:rPr>
          <w:rFonts w:eastAsia="Calibri;Arial" w:cs="Times New Roman" w:ascii="Times New Roman" w:hAnsi="Times New Roman"/>
          <w:i/>
        </w:rPr>
        <w:t>. licença ao Governador para interromper o exercício das suas funções ou ausentar-se do Estad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3</w:t>
      </w:r>
      <w:r>
        <w:rPr>
          <w:rFonts w:eastAsia="Calibri;Arial" w:cs="Times New Roman" w:ascii="Times New Roman" w:hAnsi="Times New Roman"/>
          <w:i/>
        </w:rPr>
        <w:t>. Poder Judiciári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4</w:t>
      </w:r>
      <w:r>
        <w:rPr>
          <w:rFonts w:eastAsia="Calibri;Arial" w:cs="Times New Roman" w:ascii="Times New Roman" w:hAnsi="Times New Roman"/>
          <w:i/>
        </w:rPr>
        <w:t>. Ministério Público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5</w:t>
      </w:r>
      <w:r>
        <w:rPr>
          <w:rFonts w:eastAsia="Calibri;Arial" w:cs="Times New Roman" w:ascii="Times New Roman" w:hAnsi="Times New Roman"/>
          <w:i/>
        </w:rPr>
        <w:t>. Defensoria Públic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6</w:t>
      </w:r>
      <w:r>
        <w:rPr>
          <w:rFonts w:eastAsia="Calibri;Arial" w:cs="Times New Roman" w:ascii="Times New Roman" w:hAnsi="Times New Roman"/>
          <w:i/>
        </w:rPr>
        <w:t>. declaração de utilidade pública de associações civi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7</w:t>
      </w:r>
      <w:r>
        <w:rPr>
          <w:rFonts w:eastAsia="Calibri;Arial" w:cs="Times New Roman" w:ascii="Times New Roman" w:hAnsi="Times New Roman"/>
          <w:i/>
        </w:rPr>
        <w:t>. consolidação de leis e revogação expressa de proposições legislativas não recepcionadas por normas constitucionai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 por esse órgão técnico, verificamos que a propositura é de natureza legislativa e, quanto ao poder de iniciativa, de competência concorrente, nos termos dos </w:t>
      </w:r>
      <w:r>
        <w:rPr>
          <w:rFonts w:cs="Times New Roman" w:ascii="Times New Roman" w:hAnsi="Times New Roman"/>
          <w:b/>
          <w:sz w:val="24"/>
          <w:szCs w:val="24"/>
        </w:rPr>
        <w:t xml:space="preserve">artigos 19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 xml:space="preserve">e 24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aput, </w:t>
      </w:r>
      <w:r>
        <w:rPr>
          <w:rFonts w:cs="Times New Roman" w:ascii="Times New Roman" w:hAnsi="Times New Roman"/>
          <w:b/>
          <w:sz w:val="24"/>
          <w:szCs w:val="24"/>
        </w:rPr>
        <w:t>ambos da Constituição do Estado, combinados com os artigos 145, § 1º, e 146, III</w:t>
      </w:r>
      <w:r>
        <w:rPr>
          <w:rFonts w:cs="Times New Roman" w:ascii="Times New Roman" w:hAnsi="Times New Roman"/>
          <w:sz w:val="24"/>
          <w:szCs w:val="24"/>
        </w:rPr>
        <w:t>, estes últimos do Regimento Interno Consolidado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9</w:t>
      </w:r>
      <w:r>
        <w:rPr>
          <w:rFonts w:eastAsia="Calibri;Arial" w:cs="Times New Roman" w:ascii="Times New Roman" w:hAnsi="Times New Roman"/>
          <w:i/>
        </w:rPr>
        <w:t xml:space="preserve"> - 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24</w:t>
      </w:r>
      <w:r>
        <w:rPr>
          <w:rFonts w:eastAsia="Calibri;Arial" w:cs="Times New Roman" w:ascii="Times New Roman" w:hAnsi="Times New Roman"/>
          <w:i/>
        </w:rPr>
        <w:t xml:space="preserve"> - A iniciativa das leis complementares e ordinárias cabe a qualquer membro ou comissão da Assembleia Legislativa, ao Governador do Estado, ao Tribunal de Justiça, ao Procurador-Geral de Justiça e aos cidadãos, na forma e nos casos previstos nesta Constituição.”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...................................................................................................................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“</w:t>
      </w:r>
      <w:r>
        <w:rPr>
          <w:rFonts w:eastAsia="Calibri;Arial" w:cs="Times New Roman" w:ascii="Times New Roman" w:hAnsi="Times New Roman"/>
          <w:b/>
          <w:i/>
        </w:rPr>
        <w:t>Artigo 145</w:t>
      </w:r>
      <w:r>
        <w:rPr>
          <w:rFonts w:eastAsia="Calibri;Arial" w:cs="Times New Roman" w:ascii="Times New Roman" w:hAnsi="Times New Roman"/>
          <w:i/>
        </w:rPr>
        <w:t xml:space="preserve"> – A Assembleia exerce a sua função legislativa por via de projetos de lei, de decreto legislativo ou de resoluçã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– Os projetos de lei são destinados a regular as matérias de competência do Legislativo, com a sanção do Governador do Estad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Artigo 146</w:t>
      </w:r>
      <w:r>
        <w:rPr>
          <w:rFonts w:eastAsia="Calibri;Arial" w:cs="Times New Roman" w:ascii="Times New Roman" w:hAnsi="Times New Roman"/>
          <w:i/>
        </w:rPr>
        <w:t xml:space="preserve"> – A iniciativa dos projetos caberá, nos termos da Constituição e do Regimento Interno: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</w:t>
      </w:r>
      <w:r>
        <w:rPr>
          <w:rFonts w:eastAsia="Calibri;Arial" w:cs="Times New Roman" w:ascii="Times New Roman" w:hAnsi="Times New Roman"/>
          <w:i/>
        </w:rPr>
        <w:t xml:space="preserve"> – à Mesa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</w:t>
      </w:r>
      <w:r>
        <w:rPr>
          <w:rFonts w:eastAsia="Calibri;Arial" w:cs="Times New Roman" w:ascii="Times New Roman" w:hAnsi="Times New Roman"/>
          <w:i/>
        </w:rPr>
        <w:t xml:space="preserve"> – às Comissões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II</w:t>
      </w:r>
      <w:r>
        <w:rPr>
          <w:rFonts w:eastAsia="Calibri;Arial" w:cs="Times New Roman" w:ascii="Times New Roman" w:hAnsi="Times New Roman"/>
          <w:i/>
        </w:rPr>
        <w:t xml:space="preserve"> – </w:t>
      </w:r>
      <w:r>
        <w:rPr>
          <w:rFonts w:eastAsia="Calibri;Arial" w:cs="Times New Roman" w:ascii="Times New Roman" w:hAnsi="Times New Roman"/>
          <w:i/>
          <w:u w:val="single"/>
        </w:rPr>
        <w:t>às Deputadas e aos Deputados</w:t>
      </w:r>
      <w:r>
        <w:rPr>
          <w:rFonts w:eastAsia="Calibri;Arial" w:cs="Times New Roman" w:ascii="Times New Roman" w:hAnsi="Times New Roman"/>
          <w:i/>
        </w:rPr>
        <w:t xml:space="preserve">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IV</w:t>
      </w:r>
      <w:r>
        <w:rPr>
          <w:rFonts w:eastAsia="Calibri;Arial" w:cs="Times New Roman" w:ascii="Times New Roman" w:hAnsi="Times New Roman"/>
          <w:i/>
        </w:rPr>
        <w:t xml:space="preserve"> – ao Governador do Estado; 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</w:t>
      </w:r>
      <w:r>
        <w:rPr>
          <w:rFonts w:eastAsia="Calibri;Arial" w:cs="Times New Roman" w:ascii="Times New Roman" w:hAnsi="Times New Roman"/>
          <w:i/>
        </w:rPr>
        <w:t xml:space="preserve"> – ao Tribun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</w:t>
      </w:r>
      <w:r>
        <w:rPr>
          <w:rFonts w:eastAsia="Calibri;Arial" w:cs="Times New Roman" w:ascii="Times New Roman" w:hAnsi="Times New Roman"/>
          <w:i/>
        </w:rPr>
        <w:t xml:space="preserve"> – ao Procurador-Geral de Justiça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</w:t>
      </w:r>
      <w:r>
        <w:rPr>
          <w:rFonts w:eastAsia="Calibri;Arial" w:cs="Times New Roman" w:ascii="Times New Roman" w:hAnsi="Times New Roman"/>
          <w:i/>
        </w:rPr>
        <w:t xml:space="preserve"> – ao Tribunal de Contas;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eastAsia="Calibri;Arial" w:cs="Times New Roman" w:ascii="Times New Roman" w:hAnsi="Times New Roman"/>
          <w:b/>
          <w:i/>
        </w:rPr>
        <w:t>VIII</w:t>
      </w:r>
      <w:r>
        <w:rPr>
          <w:rFonts w:eastAsia="Calibri;Arial" w:cs="Times New Roman" w:ascii="Times New Roman" w:hAnsi="Times New Roman"/>
          <w:i/>
        </w:rPr>
        <w:t xml:space="preserve"> – aos cidadãos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damentos da Proposiç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 PLC é oportuno e digno de aprovação, uma vez que determina medida que não colide com as normas vigentes, e que trará benefício aos Policiais Militares com deficiência física e, por extensão à sociedade como um to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efeito, o projeto pretende, com a adoção das medidas anteriormente expostas, tão somente resguardar a sociedade no concernente à proteção e aplicação dos direitos fundamentais de um expressivo coletivo de cidadãs e cidadãos que, ao zelar pela segurança pública, vieram de algum modo a ser acometidos por deficiência física.  Por conseguinte, além de se fundamentar em direitos fundamentais da pessoa humana, este PLC se preocupa e propõe diretriz específica em prol das pessoas com deficiência física, notadamente, neste caso, pelos policiais militares merecedores de reabilitação e ascensão profissional em suas carreir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é importante frisar que o PLC, sob a análise desta CCJR, abarca tema que não conflita com o ordenamento leg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ósito, dispõe a Constituição Federal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Art. 23. É competência comum da União, dos Estados, do Distrito Federal e dos Municípios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I - zelar pela guarda da Constituição, das leis e das instituições democráticas e conservar o patrimônio público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II - cuidar da saúde e assistência pública, da proteção e garantia das pessoas portadoras de deficiência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Art. 24. Compete à União, aos Estados e ao Distrito Federal legislar concorrentemente sobr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XIV - proteção e integração social das pessoas portadoras de deficiência;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Art. 37. A administração pública direta e indireta de qualquer dos Poderes da União, dos Estados, do Distrito Federal e dos Municípios obedecerá aos princípios de legalidade, impessoalidade, moralidade, publicidade e eficiência e, também, ao seguint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VIII - a lei reservará percentual dos cargos e empregos públicos para as pessoas portadoras de deficiência e definirá os critérios de sua admissão;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a Lei federal nº 13.146, de 6 de julho de 2015, que institui a Lei Brasileira de Inclusão da Pessoa com Deficiência (Estatuto da Pessoa com Deficiência), também estabelece princípios e meios de proteção â pessoa com deficiência, como se vê adiante: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Art. 1º É instituída a Lei Brasileira de Inclusão da Pessoa com Deficiência (Estatuto da Pessoa com Deficiência), destinada 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Parágrafo único. Esta Lei tem como base a Convenção sobre os Direitos das Pessoas com Deficiência e seu Protocolo Facultativo, ratificados pelo Congresso Nacional por meio do Decreto Legislativo nº 186, de 9 de julho de 2008, em conformidade com o procedimento previsto no § 3º do art. 5º da Constituição da República Federativa do Brasil, em vigor para o Brasil, no plano jurídico externo, desde 31 de agosto de 2008, e promulgados pelo Decreto nº 6.949, de 25 de agosto de 2009, data de início de sua vigência no plano interno.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(...)</w:t>
      </w:r>
    </w:p>
    <w:p>
      <w:pPr>
        <w:pStyle w:val="Normal"/>
        <w:autoSpaceDE w:val="false"/>
        <w:ind w:left="2268" w:hanging="0"/>
        <w:jc w:val="both"/>
        <w:rPr>
          <w:rFonts w:ascii="Times New Roman" w:hAnsi="Times New Roman" w:eastAsia="Calibri;Arial" w:cs="Times New Roman"/>
          <w:i/>
          <w:i/>
        </w:rPr>
      </w:pPr>
      <w:r>
        <w:rPr>
          <w:rFonts w:eastAsia="Calibri;Arial" w:cs="Times New Roman" w:ascii="Times New Roman" w:hAnsi="Times New Roman"/>
          <w:i/>
        </w:rPr>
        <w:t>Art. 8º É dever do Estado, da sociedade e da família assegurar à pessoa com deficiência, com prioridade, a efetivação dos direitos referentes à vida, à saúde, à sexualidade, à paternidade e à maternidade, à alimentação, à habitação, à educação, à profissionalização, ao trabalho, à previdência social, à habilitação e à reabilitação, ao transporte, à acessibilidade, à cultura, ao desporto, ao turismo, ao lazer, à informação, à comunicação, aos avanços científicos e tecnológicos, à dignidade, ao respeito, à liberdade, à convivência familiar e comunitária, entre outros decorrentes da Constituição Federal, da Convenção sobre os Direitos das Pessoas com Deficiência e seu Protocolo Facultativo e das leis e de outras normas que garantam seu bem-estar pessoal, social e econômi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eastAsia="Calibri;Arial" w:cs="Times New Roman"/>
          <w:i/>
          <w:i/>
          <w:sz w:val="24"/>
          <w:szCs w:val="24"/>
        </w:rPr>
      </w:pPr>
      <w:r>
        <w:rPr>
          <w:rFonts w:eastAsia="Calibri;Arial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o Estado pode e deve legislar em favor de pessoas acometidas com deficiência física!  E isso pode se dar tanto num contesto geral, quanto no concernente a grupos específicos dentro do largo espectro de diversidade soci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sses motivos, a proposta é apropriada e relevante, sobretudo levando-se em conta a inegável necessidade dos honrados praças da Polícia Militar do Estado no que diz respeito à reabilitação e desenvolvimento profissional, a despeito da deficiência física com que foram acometid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bvio que o projeto, assim como ocorre com grande parte das proposituras, poderá produzir consequências de ordem administrativa relacionadas indiretamente a seu objeto principal, entretanto isso não implica invasão de competência ou ilegitimi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tanto, verifica-se, no presente caso, que a finalidade principal almejada pela iniciativa parlamentar é a de proteger cidadãs e cidadãos com deficiência física, bem como promover justiça no amplo espectro da administração públic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ssa conformidade, </w:t>
      </w:r>
      <w:r>
        <w:rPr>
          <w:rFonts w:cs="Times New Roman" w:ascii="Times New Roman" w:hAnsi="Times New Roman"/>
          <w:b/>
          <w:bCs/>
          <w:sz w:val="24"/>
          <w:szCs w:val="24"/>
        </w:rPr>
        <w:t>reiteramos e enfatizamos</w:t>
      </w:r>
      <w:r>
        <w:rPr>
          <w:rFonts w:cs="Times New Roman" w:ascii="Times New Roman" w:hAnsi="Times New Roman"/>
          <w:sz w:val="24"/>
          <w:szCs w:val="24"/>
        </w:rPr>
        <w:t xml:space="preserve"> que, comumente, resultam dos projetos de lei sancionados consequências administrativas secundárias, conforme o teor de cada proposição. Entretanto, de tal resultado não decorre que toda norma legal esbarra em tema cuja competência legislativa pertença a outro Poder de Estado, de modo que deva ser vetada, o que provocaria um contrassenso. Porquanto, é necessário averiguar o exato motivo que sustenta a vontade do legislador, caso a caso, antes de definir o enquadramento temático das proposituras de modo decisiv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fosse de outra maneira, por suposição, inúmeras normas vigentes não poderiam sequer existir no mundo do Direito, uma vez que esbarram em medidas administrativas cuja execução competiria a outro poder estata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deve observar-se, na análise das proposituras, qual é a real motivação de cada uma delas. Isso indicará a exata competência com relação a sua iniciativa, além disso revelará o superior interesse público que as abrang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, o Estado pode e deve atuar em favor das pessoas com deficiência física, tanto num espectro social amplo, quanto na especificidade de grupos delimitados, sendo correto e relevante que o Poder Legislativo detém a legítima competência para propor e votar as matérias pertinentes a esse tema em favor da sociedade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ta forma, respeitosamente, entendemos que as circunstâncias anteriormente narradas nos levam à conclusão de que a propositura atende corretamente os aspectos que, por força da </w:t>
      </w:r>
      <w:r>
        <w:rPr>
          <w:rFonts w:cs="Times New Roman" w:ascii="Times New Roman" w:hAnsi="Times New Roman"/>
          <w:b/>
          <w:sz w:val="24"/>
          <w:szCs w:val="24"/>
        </w:rPr>
        <w:t>XIV Consolidação do Regimento Interno</w:t>
      </w:r>
      <w:r>
        <w:rPr>
          <w:rFonts w:cs="Times New Roman" w:ascii="Times New Roman" w:hAnsi="Times New Roman"/>
          <w:sz w:val="24"/>
          <w:szCs w:val="24"/>
        </w:rPr>
        <w:t>, esta Comissão deve analisa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te o exposto, manifestamo-nos de modo</w:t>
      </w:r>
      <w:r>
        <w:rPr>
          <w:rFonts w:cs="Times New Roman" w:ascii="Times New Roman" w:hAnsi="Times New Roman"/>
          <w:b/>
          <w:sz w:val="24"/>
          <w:szCs w:val="24"/>
        </w:rPr>
        <w:t xml:space="preserve"> favorável à aprovação do Projeto de lei Complementar nº 30, de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Comissões, em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CARLOS CEZAR</w:t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080" w:leader="none"/>
        </w:tabs>
        <w:spacing w:lineRule="auto" w:line="360" w:before="120" w:after="120"/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Relato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850" w:gutter="0" w:header="709" w:top="283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502 210621 16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502 210621 165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75502 210621 16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07:00Z</dcterms:created>
  <dc:creator>DDO</dc:creator>
  <dc:description/>
  <dc:language>en-US</dc:language>
  <cp:lastModifiedBy>adminddo</cp:lastModifiedBy>
  <dcterms:modified xsi:type="dcterms:W3CDTF">2021-08-09T21:03:00Z</dcterms:modified>
  <cp:revision>3</cp:revision>
  <dc:subject/>
  <dc:title>Acessorios_Parecer.doc</dc:title>
</cp:coreProperties>
</file>