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40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Carlos Giannazi</w:t>
      </w:r>
      <w:r>
        <w:rPr>
          <w:rFonts w:cs="Times New Roman" w:ascii="Times New Roman" w:hAnsi="Times New Roman"/>
          <w:sz w:val="24"/>
          <w:szCs w:val="24"/>
        </w:rPr>
        <w:t>, o Projeto de lei em epígrafe suspende, temporariamente, o pagamento de parte dos prêmios de sorteios da Nota Fiscal Paulista e transfere os valores para ações sociais e de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a propositura pretende suspender, pelo período de 12 (doze) meses, o pagamento dos seguintes prêmios de sorteio da Nota Fiscal Paulista, destinados a pessoas físicas e condomínios: (1) o prêmio mensal individual de R$ 1.000.000,00 (um milhão de reais); e (2) os 4 (quatro) prêmios mensais de R$ 500.000,00 (quinhentos mil reais) cada. Contudo, ficariam inalterados os pagamentos de prêmios de sorteios destinados a entidades sociais e dos demais valores destinados a pessoas físicas e condomíni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onseguinte, o valor mensal de R$ 3.000.000,00 (três milhões de reais), decorrente da suspensão dos prêmios a que se refere esta lei ficariam destinado, igualmente, par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investimentos no Instituto de Assistência Médica ao Servidor Público Estadual – IAMSPE; e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ssegurar remuneração às seguintes classes de trabalhadore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fessores contratados de modo eventual pela rede estadual (categorias “S” e/ ou “V”)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fessores contratados de forma temporária, nos termos da Lei Complementar nº 1.093, de 2009 (categoria “O”)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fessores que tenham sido contratados de forma temporária, nos termos da Lei Complementar nº 1.093, de 2009 (categoria “O”), mas que atualmente estejam sem contrato vigente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rabalhadores da área da cultura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funcionários que tenham sido dispensados pelas empresas contratadas para prestação de serviços terceirizados nas escolas estaduais, especialmente nas áreas de cuidado escolar e merenda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trabalhadores de transporte esco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, sem receber emendas, inclusive substitutivos, no período 2 a 8 de junho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i/>
        </w:rPr>
        <w:t>“</w:t>
      </w:r>
      <w:r>
        <w:rPr>
          <w:rFonts w:eastAsia="Calibri;Arial" w:cs="Times New Roman" w:ascii="Times New Roman" w:hAnsi="Times New Roman"/>
          <w:b/>
          <w:i/>
        </w:rPr>
        <w:t>Artigo 31</w:t>
      </w:r>
      <w:r>
        <w:rPr>
          <w:rFonts w:eastAsia="Calibri;Arial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§ 1º</w:t>
      </w:r>
      <w:r>
        <w:rPr>
          <w:rFonts w:eastAsia="Calibri;Arial" w:cs="Times New Roman" w:ascii="Times New Roman" w:hAnsi="Times New Roman"/>
          <w:i/>
        </w:rPr>
        <w:t xml:space="preserve"> – À </w:t>
      </w:r>
      <w:r>
        <w:rPr>
          <w:rFonts w:eastAsia="Calibri;Arial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;Arial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;Arial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;Arial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1</w:t>
      </w:r>
      <w:r>
        <w:rPr>
          <w:rFonts w:eastAsia="Calibri;Arial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2</w:t>
      </w:r>
      <w:r>
        <w:rPr>
          <w:rFonts w:eastAsia="Calibri;Arial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3</w:t>
      </w:r>
      <w:r>
        <w:rPr>
          <w:rFonts w:eastAsia="Calibri;Arial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4</w:t>
      </w:r>
      <w:r>
        <w:rPr>
          <w:rFonts w:eastAsia="Calibri;Arial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5</w:t>
      </w:r>
      <w:r>
        <w:rPr>
          <w:rFonts w:eastAsia="Calibri;Arial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6</w:t>
      </w:r>
      <w:r>
        <w:rPr>
          <w:rFonts w:eastAsia="Calibri;Arial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7</w:t>
      </w:r>
      <w:r>
        <w:rPr>
          <w:rFonts w:eastAsia="Calibri;Arial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a propositura é de competência privativa do Governad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cabe destacar que a Constituição do Estado estabelece em seu artigo 47, incisos I, II, XI, XIV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igo 47 - Compete privativamente ao Governador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 - representar o Estado nas suas relações jurídicas, políticas e administrativas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 - exercer, com o auxílio dos Secretários de Estado, a direção superior da administração estadual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I - iniciar o processo legislativo, na forma e nos casos previstos nesta Constituiçã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IV - praticar os demais atos de administração, nos limites da competência do Executiv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onseguinte, frisamos o dispositivo constitucional de que cabe ao Governador o exercício da administração superior do Estado, auxiliado pelo seu Secretariado e a prática dos atos administrativos pertinentes, nos limites da Competência do Exec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ora reconheçamos os elevados propósitos desse Projeto de lei, o seu objetivo depende de critérios técnicos regulamentares da alçada do Poder Exec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avia, essa demanda poderá ser encaminhada às autoridades competentes por meio de uma </w:t>
      </w:r>
      <w:r>
        <w:rPr>
          <w:rFonts w:cs="Times New Roman" w:ascii="Times New Roman" w:hAnsi="Times New Roman"/>
          <w:b/>
          <w:sz w:val="24"/>
          <w:szCs w:val="24"/>
        </w:rPr>
        <w:t>Indicação ao Governador</w:t>
      </w:r>
      <w:r>
        <w:rPr>
          <w:rFonts w:cs="Times New Roman" w:ascii="Times New Roman" w:hAnsi="Times New Roman"/>
          <w:sz w:val="24"/>
          <w:szCs w:val="24"/>
        </w:rPr>
        <w:t>, recomendando a elaboração de estudos e outras providências pertin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nda que o presente PL fosse admissível, por hipótese, a despeito das alegações anteriores, verifica-se que a solução proposta </w:t>
      </w:r>
      <w:r>
        <w:rPr>
          <w:rFonts w:cs="Times New Roman" w:ascii="Times New Roman" w:hAnsi="Times New Roman"/>
          <w:b/>
          <w:sz w:val="24"/>
          <w:szCs w:val="24"/>
        </w:rPr>
        <w:t>poderia provocar queda de receita, pois a emissão de nota fiscal representa uma ferramenta eficaz contra os abusos da prática de sonegação fisc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udo, a eventual queda de arrecadação e seus reflexos no orçamento vigente e no vindouro deixaram de ser apontadas. Isso demonstra impropriedade do projeto de lei, uma vez que deveria constar expressamente de seus termos os riscos à receita decrescente e sua repercussão orçamentá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nós somos sabedores das muitas dificuldades suportadas pelo IAMSPE e pelos trabalhadores indicados na propositura.  Entretanto, embora reconheçamos tais problemas, entendemos que a medida almejada nesse projeto deverá ser estudada previamente e decidida, no âmbito administrativo do Poder Executivo, em nível de detalhamento técnico de sua eventual aplica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de lei demonstra-se, portanto, eivado de </w:t>
      </w:r>
      <w:r>
        <w:rPr>
          <w:rFonts w:cs="Times New Roman" w:ascii="Times New Roman" w:hAnsi="Times New Roman"/>
          <w:b/>
          <w:sz w:val="24"/>
          <w:szCs w:val="24"/>
        </w:rPr>
        <w:t>inconstitucionalidade</w:t>
      </w:r>
      <w:r>
        <w:rPr>
          <w:rFonts w:cs="Times New Roman" w:ascii="Times New Roman" w:hAnsi="Times New Roman"/>
          <w:sz w:val="24"/>
          <w:szCs w:val="24"/>
        </w:rPr>
        <w:t xml:space="preserve"> na medida em que </w:t>
      </w:r>
      <w:r>
        <w:rPr>
          <w:rFonts w:cs="Times New Roman" w:ascii="Times New Roman" w:hAnsi="Times New Roman"/>
          <w:b/>
          <w:sz w:val="24"/>
          <w:szCs w:val="24"/>
        </w:rPr>
        <w:t>apresenta vício de iniciativa, usurpa a competência material do Poder Executivo e fere o princípio constitucional da separação dos Poderes de Estado</w:t>
      </w:r>
      <w:r>
        <w:rPr>
          <w:rFonts w:cs="Times New Roman" w:ascii="Times New Roman" w:hAnsi="Times New Roman"/>
          <w:sz w:val="24"/>
          <w:szCs w:val="24"/>
        </w:rPr>
        <w:t>, os quais devem coexistir com independência e harmon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ta forma, respeitosamente, entendemos que as circunstâncias anteriormente narradas nos levam à conclusão no sentido de que a propositura </w:t>
      </w:r>
      <w:r>
        <w:rPr>
          <w:rFonts w:cs="Times New Roman" w:ascii="Times New Roman" w:hAnsi="Times New Roman"/>
          <w:b/>
          <w:sz w:val="24"/>
          <w:szCs w:val="24"/>
        </w:rPr>
        <w:t>não</w:t>
      </w:r>
      <w:r>
        <w:rPr>
          <w:rFonts w:cs="Times New Roman" w:ascii="Times New Roman" w:hAnsi="Times New Roman"/>
          <w:sz w:val="24"/>
          <w:szCs w:val="24"/>
        </w:rPr>
        <w:t xml:space="preserve"> atende aos aspectos que, por força da </w:t>
      </w:r>
      <w:r>
        <w:rPr>
          <w:rFonts w:cs="Times New Roman" w:ascii="Times New Roman" w:hAnsi="Times New Roman"/>
          <w:b/>
          <w:sz w:val="24"/>
          <w:szCs w:val="24"/>
        </w:rPr>
        <w:t>XIV Consolidação do Regimento Interno</w:t>
      </w:r>
      <w:r>
        <w:rPr>
          <w:rFonts w:cs="Times New Roman" w:ascii="Times New Roman" w:hAnsi="Times New Roman"/>
          <w:sz w:val="24"/>
          <w:szCs w:val="24"/>
        </w:rPr>
        <w:t>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e o exposto, manifestamo-nos de modo</w:t>
      </w:r>
      <w:r>
        <w:rPr>
          <w:rFonts w:cs="Times New Roman" w:ascii="Times New Roman" w:hAnsi="Times New Roman"/>
          <w:b/>
          <w:sz w:val="24"/>
          <w:szCs w:val="24"/>
        </w:rPr>
        <w:t xml:space="preserve"> contrário ao Projeto de lei nº 340, de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9446 060821 16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9446 060821 16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9446 060821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41:00Z</dcterms:created>
  <dc:creator>DDO</dc:creator>
  <dc:description/>
  <dc:language>en-US</dc:language>
  <cp:lastModifiedBy>adminddo</cp:lastModifiedBy>
  <dcterms:modified xsi:type="dcterms:W3CDTF">2021-08-09T21:01:00Z</dcterms:modified>
  <cp:revision>3</cp:revision>
  <dc:subject/>
  <dc:title>Acessorios_Parecer.doc</dc:title>
</cp:coreProperties>
</file>