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ECER N°                 ,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101, DE 2020</w:t>
      </w:r>
    </w:p>
    <w:p>
      <w:pPr>
        <w:pStyle w:val="Ementa"/>
        <w:spacing w:lineRule="auto" w:line="360" w:before="0" w:after="320"/>
        <w:ind w:left="0" w:firstLine="2268"/>
        <w:rPr>
          <w:rFonts w:ascii="Arial" w:hAnsi="Arial" w:cs="Arial"/>
          <w:b/>
          <w:b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/>
          <w:i w:val="false"/>
          <w:iCs/>
          <w:sz w:val="18"/>
          <w:szCs w:val="18"/>
        </w:rPr>
      </w:r>
    </w:p>
    <w:p>
      <w:pPr>
        <w:pStyle w:val="Ementa"/>
        <w:spacing w:lineRule="auto" w:line="360" w:before="0" w:after="320"/>
        <w:ind w:left="0" w:firstLine="2268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De autoria do Exmo. Senhor Deputado Bruno Ganem, o projeto em epígrafe cria o título de Protetor Independente de Animais e reconhece como de interesse público primário o trabalho realizado pelos protetores do Estado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do item 2, parágrafo único, do artigo 148 do Regimento Interno, nos dias 17/03/2020, 18/03/2020, 19/03/2020, 02/06/2020 e 03/06/2020, não recebendo emendas ou substitutivos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a proposição foi encaminhada à Colenda Comissão de Constituição, Justiça e Redação, sendo distribuída ao Dep. Gilmaci Santos em 20/07/2020 e, em 03/08/2021, para esta Parlamentar, para que seja apreciada quanto a seus aspectos constitucional e legal, conforme previsto no artigo 31, § 1°, do Regimento Interno desta Egrégia Casa Parlamentar.</w:t>
      </w:r>
    </w:p>
    <w:p>
      <w:pPr>
        <w:pStyle w:val="TextBodyIndent"/>
        <w:spacing w:lineRule="auto" w:line="360" w:before="0" w:after="24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à propositura, não se verificaram vícios de inconstitucionalidade, nem quanto aos seus aspectos formais, nem quanto aos materiais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riação de homenagens e condecorações conferidas às pessoas naturais possui precedentes no Estado de São Paulo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ossível citar, por exemplo, a Lei 13.548, de 26 de maio de 2009, que institui o “Diploma de Reconhecimento ao Mérito Desportivo no Estado” a atletas que galgarem posições de destaque nas competições e eventos esportivos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esta Colenda Casa de Leis instituiu, pela Resolução nº 910, de 5 de julho de 2016, o “Prêmio Inezita Barroso”, conferido à pessoa física ou jurídica que se destacar na sociedade em razão de sua contribuição com a música “caipira de raiz” e outras formas de arte que a complemente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o Poder Executivo criou o "Prêmio João Pedro Cardoso", conforme Decreto 46.817, de 10 de junho 2002, para galardoar os que tenham contribuído para a educação, preservação e recuperação ambiental de São Paulo. A condecoração pode ser concedida a personalidades civis, eclesiásticas e militares, e instituições públicas ou privadas. No ano de 2019, este prêmio foi outorgado apenas para pessoas naturais mediante o Decreto 64.481, de 18 de setembro de 2019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fato, as normas supramencionadas são apenas alguns exemplos, sendo certo que existem diversas outras homenagens e condecorações desta Casa e do Poder Executivo que podem ser concedidas a pessoas naturais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sem, contudo, antecipar qualquer juízo de mérito, o parecer é favorável ao Projeto de Lei nº 101 de 2020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aina Pascho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9898 090821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;Arial" w:hAnsi="Calibri;Arial" w:eastAsia="Calibri;Arial" w:cs="Calibri;Arial"/>
      <w:i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18:00Z</dcterms:created>
  <dc:creator>DDO</dc:creator>
  <dc:description/>
  <dc:language>en-US</dc:language>
  <cp:lastModifiedBy>adminddo</cp:lastModifiedBy>
  <dcterms:modified xsi:type="dcterms:W3CDTF">2021-08-09T19:22:00Z</dcterms:modified>
  <cp:revision>4</cp:revision>
  <dc:subject/>
  <dc:title>Acessorios_Parecer.doc</dc:title>
</cp:coreProperties>
</file>