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b/>
          <w:b/>
          <w:sz w:val="24"/>
          <w:szCs w:val="24"/>
        </w:rPr>
      </w:pPr>
      <w:r>
        <w:rPr>
          <w:b/>
          <w:sz w:val="24"/>
          <w:szCs w:val="24"/>
        </w:rPr>
      </w:r>
    </w:p>
    <w:p>
      <w:pPr>
        <w:pStyle w:val="Normal"/>
        <w:spacing w:lineRule="auto" w:line="360"/>
        <w:rPr>
          <w:b/>
          <w:b/>
          <w:sz w:val="24"/>
          <w:szCs w:val="24"/>
        </w:rPr>
      </w:pPr>
      <w:r>
        <w:rPr>
          <w:b/>
          <w:sz w:val="24"/>
          <w:szCs w:val="24"/>
        </w:rPr>
        <w:t>PARECER N.º     , DE 2021</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DA COMISSÃO DE FISCALIZAÇÃO E CONTROLE, SOBRE O PROCESSO RGL 6083, DE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O Processo RGL 6083, de 2015 contém documentos e informações exigidos pela Lei n.º 4595, de 18 de junho de 1985, que dispõe sobre a fiscalização, pela Assembleia Legislativa, dos atos do Poder Executivo, inclusive os da Administração Indireta, relativamente ao exercício de 2014, encaminhados pelo Instituto de Pesos e Medidas do Estado de São Paulo – IP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mpete a esta Comissão de Fiscalização e Controle, obedecendo ao disposto no § 15 do artigo 31 da XIV Consolidação do Regimento Interno, combinado com o que determina o artigo 3º da lei citada, analisar o desempenho do Instituto no cumprimento de seus objetivos estatutá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o examinar os autos, verifica-se que os documentos de fls. 5 a 208 preenchem as exigências contidas na lei que regulamenta a maté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 análise dos documentos apresentados, em especial o relatório da Administração, conclui-se que o Instituto de Pesos e Medidas do Estado de São Paulo – IPEM - se ateve à competência a ele atribuída em sua constituição, no entanto, julgo oportuno, diante de informações de fls. 27, solicitar que esta Comissão encaminhe ofício ao referido Instituto para que esclareça quais foram as conclusões dos  trabalhos de audito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ssim sendo, esta Comissão toma conhecimento da documentação e das informações contidas no Processo RGL 6083 de 2015, sem prejuízo de eventuais e posteriores verificações, com o envio de ofício ao IPEM, nos moldes citados no parágrafo anterio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Diante do exposto, ainda não solicitarei o arquivamento do processo em análise, pois é de bom alvitre aguardar o retorno da informação ora solicitad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sz w:val="24"/>
          <w:szCs w:val="24"/>
        </w:rPr>
        <w:t>Sala das Comissões, e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Deputado BARROS MUNHOZ</w:t>
      </w:r>
    </w:p>
    <w:p>
      <w:pPr>
        <w:pStyle w:val="Normal"/>
        <w:spacing w:lineRule="auto" w:line="360"/>
        <w:jc w:val="both"/>
        <w:rPr>
          <w:b/>
          <w:b/>
          <w:sz w:val="24"/>
          <w:szCs w:val="24"/>
        </w:rPr>
      </w:pPr>
      <w:r>
        <w:rPr>
          <w:rFonts w:eastAsia="Arial (W1);Arial"/>
          <w:b/>
          <w:sz w:val="24"/>
          <w:szCs w:val="24"/>
        </w:rPr>
        <w:t xml:space="preserve">                              </w:t>
      </w:r>
      <w:r>
        <w:rPr>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0431 110821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24:00Z</dcterms:created>
  <dc:creator>DDO</dc:creator>
  <dc:description/>
  <dc:language>en-US</dc:language>
  <cp:lastModifiedBy>adminddo</cp:lastModifiedBy>
  <dcterms:modified xsi:type="dcterms:W3CDTF">2021-08-11T17:36:00Z</dcterms:modified>
  <cp:revision>3</cp:revision>
  <dc:subject/>
  <dc:title>Acessorios_Parecer.doc</dc:title>
</cp:coreProperties>
</file>