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ECER N°                          , DE 2021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 COMISSÃO DE DEFESA DOS DIREITOS DA PESSOA HUMANA, DA CIDADANIA, DA PARTICIPAÇÃO E DAS QUESTÕES SOCIAIS, SOBRE O PROJETO DE LEI N° 560, DE 2019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autoria do nobre Deputado Cezar, o projeto em epígrafe autoriza o Poder Executivo a criar o Programa de Orientação Profissional Especial – POPE, voltado aos jovens em situação de vulnerabilidade social.  </w:t>
      </w:r>
    </w:p>
    <w:p>
      <w:pPr>
        <w:pStyle w:val="TextBody"/>
        <w:spacing w:lineRule="auto" w:line="480"/>
        <w:ind w:firstLine="2552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roposiçã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ndo sequência do processo legislativo, a proposta foi remetida à Comissão de Constituição, Justiça e Redação, na qual recebeu parecer favorável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steriormente, nos termos do artigo 31, § 13, do Regimento Interno desta Casa, o projeto foi distribuído a esta comissão a fim de ter seu mérito analisa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o fazê-lo, verificamos que a iniciativa em questão tem por escopo autorizar o Poder Executivo Estadual a implementar o Programa de Orientação Profissional Especial – POPE, visando proporcionar qualificação profissional de jovens em situação de vulnerabilidad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tendemos que a propositura é digna de elogios, por representar um aperfeiçoamento em relação às atuais políticas públicas voltadas à qualificação profissional da juventude mantidas pelo Governo do Estado, por focar uma atenção especial na formação da parcela da juventude que se encontra em situação de vulnerabilidad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 fato, o conceito de vulnerabilidade social refere-se à condição de grupos de indivíduos em situação desfavorável perante a sociedade, em processo de exclusão social decorrente de diversos fatores, dentre eles, crises econômicas, localização geográfica precária, pobreza, desemprego, baixos níveis de capital social, humano e cultural prejudicando seu desenvolvimento enquanto cidadã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propositura visa, assim, combater a ausência de oportunidades decorrente da própria situação de vulnerabilidade tende a perpetuar tal condição, posto que raramente esses jovens terão a chance de obter experiência ou formação profissional que lhes permita ingressar no mercado de trabalho e a obtenção de uma ocupação formal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É relevante apontar que a articulação entre a permanência na escola, a possibilidade de prestação de serviços dentro do seu território, isto é, dentro de sua própria comunidade nos moldes propostos no projeto de lei em comento, uma vez aprovada e efetivada materializará uma atuação do Estado dentro de uma estratégia de mobilização que objetiva não apenas prevenir que as situações de risco e vulnerabilidade social se agravem, mas também contribuir para que sejam mitigadas e super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sim, no que nos cabe opinar, consideramos o Projeto de Lei n° 560, de 2019, conveniente e oportuno, indo ao encontro de medidas que promovem a cidadania aos jovens em situação de vulnerabilidade social ao conjugar a oferta de orientação e experiência profissional com a educação formal.</w:t>
      </w:r>
    </w:p>
    <w:p>
      <w:pPr>
        <w:pStyle w:val="TextBody"/>
        <w:spacing w:lineRule="auto" w:line="480"/>
        <w:ind w:firstLine="255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sa forma, reconhecendo o mérito da proposta, manifestamo-nos favoráveis à aprovação do Projeto de Lei n° 560, de 2019.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la das Comissões, em</w:t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45300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DeputadA PATRICIA BEZERRA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0626 110821 16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54:00Z</dcterms:created>
  <dc:creator>DDO</dc:creator>
  <dc:description/>
  <dc:language>en-US</dc:language>
  <cp:lastModifiedBy>adminddo</cp:lastModifiedBy>
  <dcterms:modified xsi:type="dcterms:W3CDTF">2021-08-18T19:51:00Z</dcterms:modified>
  <cp:revision>3</cp:revision>
  <dc:subject/>
  <dc:title>Acessorios_Parecer.doc</dc:title>
</cp:coreProperties>
</file>