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374 DE 2021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ind w:firstLine="2127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e autoria do Deputado Delegado Bruno Lima, o projeto em epígrafe objetiva estabelecer medidas de segurança a serem adotadas por administradores de bares, casas de shows, restaurantes e estabelecimentos similares, visando à proteção das mulheres, inclusive transexuais, em suas dependências.</w:t>
      </w:r>
    </w:p>
    <w:p>
      <w:pPr>
        <w:pStyle w:val="Normal"/>
        <w:ind w:firstLine="2127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 presente proposição esteve em pauta, nos termos regimentais, entre os dias 16/06/2021 a 22/06/2021 não receben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 ressaltar, também, a importância da matéria tratada no projeto em tela, que aumenta a proteção das mulheres, inclusive transexuais, em suas dependências, atendendo mandamentos Constitucionais neste sentindo, em especial seu Artigo 5º. 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rtanto, manifestamo-nos favoravelmente à aprovação do Projeto de Lei n° 374, de 2021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EPUTADO DELEGADO OLIM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0840 120821 1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9:04:00Z</dcterms:created>
  <dc:creator>DDO</dc:creator>
  <dc:description/>
  <dc:language>en-US</dc:language>
  <cp:lastModifiedBy>adminddo</cp:lastModifiedBy>
  <dcterms:modified xsi:type="dcterms:W3CDTF">2021-08-12T19:07:00Z</dcterms:modified>
  <cp:revision>3</cp:revision>
  <dc:subject/>
  <dc:title>Acessorios_Parecer.doc</dc:title>
</cp:coreProperties>
</file>