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578, DE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De iniciativa do nobre Deputado Gil Diniz, o Projeto de lei nº 578, de 2020, Concede isenção temporária da alíquota do Imposto sobre Operações Relativas à Circulação de Mercadorias e sobre Prestações de Serviços de Transporte Interestadual e Intermunicipal e de Comunicação - ICMS ao "arroz com casca não parboilizado" e ao "arroz semibranqueado ou branqueado, não parboilizado" da Nomenclatura Comum do Mercosul.</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i/>
          <w:i/>
          <w:sz w:val="24"/>
          <w:szCs w:val="24"/>
          <w:lang w:val="pt-PT"/>
        </w:rPr>
      </w:pPr>
      <w:r>
        <w:rPr>
          <w:rFonts w:cs="Times New Roman" w:ascii="Times New Roman" w:hAnsi="Times New Roman"/>
          <w:sz w:val="24"/>
          <w:szCs w:val="24"/>
        </w:rPr>
        <w:t>Incluída em pauta, nos termos regimentais, durante cinco sessões ordinárias, a propositura não foi alvo de emendas ou substitutivos.</w:t>
      </w:r>
    </w:p>
    <w:p>
      <w:pPr>
        <w:pStyle w:val="Normal"/>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Na sequencia do trâmite legislativo, a matéria foi encaminhada a esta Comissão de Constituição Justiça e Redação, para manifestarmo-nos sobre seus aspectos constitucionais, legais e jurídicos, que passamos a fazer.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i/>
          <w:i/>
          <w:sz w:val="24"/>
          <w:szCs w:val="24"/>
        </w:rPr>
      </w:pPr>
      <w:r>
        <w:rPr>
          <w:rFonts w:cs="Times New Roman" w:ascii="Times New Roman" w:hAnsi="Times New Roman"/>
          <w:sz w:val="24"/>
          <w:szCs w:val="24"/>
        </w:rPr>
        <w:t>Verificamos, ao analisar a matéria, que o seu objetivo é instituir isenção do ICMS ao "arroz com casca não parboilizado" e ao "arroz semibranqueado ou branqueado, não parboilizado" da Nomenclatura Comum do Mercosul.</w:t>
      </w:r>
    </w:p>
    <w:p>
      <w:pPr>
        <w:pStyle w:val="Normal"/>
        <w:ind w:firstLine="226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Nessa perspectiva, entendemos que medidas sobre esta matéria são de competência privativa do Chefe do Poder Executivo, a quem cabe, no exercício das atribuições deferidas pelos incisos II e XVII do artigo 47 da Constituição do Estado de São Paulo, aferir previamente a conveniência e a oportunidade da adoção da medida, em consonância com as prioridades de sua Administração.</w:t>
      </w:r>
    </w:p>
    <w:p>
      <w:pPr>
        <w:pStyle w:val="Normal"/>
        <w:ind w:firstLine="22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ind w:firstLine="12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o examinarmos os incisos citados e combina-los com o artigo 174, caput e § 2º do mesmo Diploma Legal, iremos observar que o orçamento anual deverá dispor sobre as alterações da legislação tributária e deverá ser proposto por lei de iniciativa do Poder Execu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Assim, o artigo 165, “b”, da Carta Paulista, ao determinar que compete ao Executivo instituir imposto sobre operações relativas à circulação de mercadorias e sobre prestação de serviços de transporte interestadual, intermunicipal e de comunicação, demonstra que cabe ao Estado, enquanto Poder Executivo, legislar sobre o assu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Nesta linha, observamos que o disposto no artigo 61, inciso II, da Constituição Federal estabelece as matérias de competência privativa do presidente da República, entre elas matéria tributária e orçamentária. E seguindo os ensinamentos dos Professores Celso Bastos e Ives Gandra, verificamos: “</w:t>
      </w:r>
      <w:r>
        <w:rPr>
          <w:rFonts w:cs="Times New Roman" w:ascii="Times New Roman" w:hAnsi="Times New Roman"/>
          <w:i/>
          <w:sz w:val="24"/>
          <w:szCs w:val="24"/>
        </w:rPr>
        <w:t>A sequencia de cinco itens cuja iniciativa legislativa cabe ao Presidente da República, conforme o perfil do inciso II. São matérias vinculadas à Administração Pública e de responsabilidade direta do Poder Executivo e de seu Chefe.”</w:t>
      </w:r>
      <w:r>
        <w:rPr>
          <w:rFonts w:cs="Times New Roman" w:ascii="Times New Roman" w:hAnsi="Times New Roman"/>
          <w:sz w:val="24"/>
          <w:szCs w:val="24"/>
        </w:rPr>
        <w:t xml:space="preserve"> (Comentários à Constituição Brasileira de 1988, Saraiva, 19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Salientamos ainda, que ao invadir seara administrativa, reservada ao Executivo, afronta também o princípio da separação entre os Poderes do Estado, em afronta direta ao artigo 2º da Carta Magna Brasileira, bem como ao artigo 5º da Constituição Estad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sz w:val="24"/>
          <w:szCs w:val="24"/>
        </w:rPr>
        <w:t>Diante de todo o exposto, em que pesem os louváveis motivos que inspiraram seu autor</w:t>
      </w:r>
      <w:r>
        <w:rPr>
          <w:rFonts w:cs="Times New Roman" w:ascii="Times New Roman" w:hAnsi="Times New Roman"/>
          <w:b/>
          <w:sz w:val="24"/>
          <w:szCs w:val="24"/>
        </w:rPr>
        <w:t>, nosso parecer é contrário à aprovação do Projeto de lei nº 578, de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0871 120821 1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0:34:00Z</dcterms:created>
  <dc:creator>DDO</dc:creator>
  <dc:description/>
  <dc:language>en-US</dc:language>
  <cp:lastModifiedBy>adminddo</cp:lastModifiedBy>
  <dcterms:modified xsi:type="dcterms:W3CDTF">2021-08-12T20:32:00Z</dcterms:modified>
  <cp:revision>3</cp:revision>
  <dc:subject/>
  <dc:title>Acessorios_Parecer.doc</dc:title>
</cp:coreProperties>
</file>