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DA COMISSÃO DE SAÚDE, SOBRE O PROJETO DE LEI N° 697, D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ab/>
        <w:t xml:space="preserve">De autoria do nobre Deputado Bruno Ganem, o projeto em epígrafe </w:t>
      </w:r>
      <w:r>
        <w:rPr>
          <w:rFonts w:cs="Calibri;Arial" w:ascii="Calibri;Arial" w:hAnsi="Calibri;Arial"/>
          <w:i/>
          <w:iCs/>
          <w:color w:val="000000"/>
          <w:sz w:val="22"/>
          <w:szCs w:val="22"/>
        </w:rPr>
        <w:t>“</w:t>
      </w:r>
      <w:r>
        <w:rPr>
          <w:rFonts w:cs="Calibri;Arial" w:ascii="Calibri;Arial" w:hAnsi="Calibri;Arial"/>
          <w:i/>
          <w:iCs/>
          <w:color w:val="000000"/>
          <w:sz w:val="22"/>
          <w:szCs w:val="22"/>
          <w:shd w:fill="FFFFFF" w:val="clear"/>
        </w:rPr>
        <w:t>institui a Campanha de Conscientização sobre a Vacinação contra Giardíase, no âmbito do Estado de São Paulo, e dá outras providências.”</w:t>
      </w:r>
      <w:r>
        <w:rPr>
          <w:rFonts w:cs="Calibri;Arial" w:ascii="Calibri;Arial" w:hAnsi="Calibri;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presente proposição esteve em pauta, nos termos regimentais, nos dias correspondentes às 102ª a 106ª Sessões Ordinárias, de 30 de novembro a 07 de dezembro de 2020, não recebendo emendas ou substitutivo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O projeto de lei foi encaminhado à Comissão de Constituição, Justiça e Redação, que se manifestou por sua aprovação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Nos termos do artigo 31, inciso I, combinado com o §3º, todos do Regimento Interno desta Casa Legislativa, cumpre a esta Comissão da Saúde, por meio da presente Relatora, deliberar conclusivamente sobre a proposição em análise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E, assim sendo, passamos a nos manifestar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proposição visa conscientizar sobre os males causados pela doença, bem como, a importância da vacinação dos animais domésticos como forma de prevenção, tanto que, no art. 2º, inciso III, do presente projeto, temos como uma das diretrizes a facilitação do acesso à vacina por meio da celebração de parceria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 Giardíase é uma doença causada por um protozoário e comumente transmitida por meio das fezes de animais, sendo que seus principais sintomas são diarreia crônica e cólicas abdominais, que geralmente atingem as criança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Vale salientar, que a proposta não se limita apenas a preservação da saúde da população e dos animais, mas também, a proteção do meio ambiente, dado que as fezes contaminadas pelo protozoário podem atingir o sistema hídrico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Diante do exposto, verifica-se que a instituição de uma campanha de conscientização sobre a doença é uma maneira de divulgar informações importantes sobre o tema e evocar a atenção do poder público na inclusão da presente vacina no calendário estadual de imunização dos animais domésticos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Diante do exposto e pela relevância do assunto, sou favorável à aprovação do Projeto de Lei nº 697,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Sala das Comissões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Relator(a) Edna Mace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368 170821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4:00Z</dcterms:created>
  <dc:creator>DDO</dc:creator>
  <dc:description/>
  <dc:language>en-US</dc:language>
  <cp:lastModifiedBy>adminddo</cp:lastModifiedBy>
  <dcterms:modified xsi:type="dcterms:W3CDTF">2021-08-17T17:05:00Z</dcterms:modified>
  <cp:revision>3</cp:revision>
  <dc:subject/>
  <dc:title>Acessorios_Parecer.doc</dc:title>
</cp:coreProperties>
</file>