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PARECER N°                       , DE 2021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A COMISSÃO DE CONSTITUIÇÃO, JUSTIÇA E REDAÇÃO, SOBRE O PROJETO DE LEI N° 695 DE 2020,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 autoria do nobre deputado Bruno Ganem e Edmir Chedid, o projeto em epígrafe dispõe sobre a proibição d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a realização de tatuagens para fins estéticos em animais no Estado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 propositura esteve em pauta nos termos regimentais, tendo recebido uma emenda no prazo de pauta, proposta pelo nobre deputado Itamar Borge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Na qualidade de Relator designado por esse órgão técnico, passo a opinar.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 – DA COMPETÊNCIA LEGISLATIVA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1701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 proposta pretende proibir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 xml:space="preserve"> a realização de tatuagens para fins estéticos em animais no Estado de São Paulo, impondo penalidades em caso de descumprimento, ao tutor do animal, bem como ao executor da tatuagem.</w:t>
      </w:r>
    </w:p>
    <w:p>
      <w:pPr>
        <w:pStyle w:val="Normal"/>
        <w:pBdr/>
        <w:spacing w:lineRule="auto" w:line="360"/>
        <w:ind w:firstLine="17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 objetivo central dessa proposta é “assegurar a proteção ao bem-estar e a efetividade dos direitos dos animais”, pois tal prática pode configurar em tese crime de maus tratos, conduta típica prevista na Lei de Crimes Ambient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egislar sobre a fauna e a proteção do meio ambiente é competência concorrente entre União e Estados, nos termos do art. 24, VI, da Constituição Federal. Além disso, é de competência comum entre União e Estado proteger o meio ambiente e preservar a fauna, de acordo com o art. 23, VI e VII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ssa forma, não há qualquer restrição quanto à competência legislativa estadual nessa matér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I – DA INICIATIVA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mportante observar que não se trata de matéria que compete exclusivamente ao Governador, nos termos do artigo 24, § 2º. Além disso, o projeto não cria obrigação direta para o Executivo, não apresenta qualquer custo para a administração pública, não demanda a contratação de funcionários, nem impõe obrigações para as secretarias do estado.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ortanto, não sendo verificada qualquer interferência entre os poderes, o projeto em análise não apresenta vício de iniciativ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II – DA CONSTITUCIONALIDADE MATERIAL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esse respeito, a nossa Constituição Federal traz em seu artigo 225, o dever do Poder Público de defender e preservar o meio ambiente em sua condição de equilíbrio ecológico para as presentes e futuras geraçõe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is especificamente, o §1º, inciso VII do mesmo artigo, prescreve que “incumbe ao Poder Público a proteção da fauna”, sendo vedada “a crueldade contra os animais” como forma de garantir a efetividade a esse dever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sta maneira, ao inserir no texto constitucional uma proibição relacionada ao sofrimento animal, o legislador demonstrou, a preocupação não apenas com a vida, mas também com a integridade física dos animais.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mo forma de tutelar o meio ambiente, tido como bem fundamental à sobrevivência humana, e estando nele inclusas a fauna e a flora, o legislador também previu a criminalização das lesões ao bem ambiental, razão pela qual, visando a complementação da norma constitucional, a Lei de Crimes Ambientais foi editada (Lei nº 9.605/98)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inda, a proposição também está em harmonia com o que estabelece o Código Ambiental na medida em que ao tipificar condutas lesivas ao meio ambiente prescreve a punição para aqueles que maltratarem os animais. Parece aceitável a compreensão de que a realização de tatuagem para fins estéticos em animais é uma prática que pode ser entendida como maus-tratos e a proibição deste exercício encontra guarida no nosso ordenamento jurídico.</w:t>
      </w:r>
    </w:p>
    <w:p>
      <w:pPr>
        <w:pStyle w:val="Normal"/>
        <w:pBdr/>
        <w:spacing w:lineRule="auto" w:line="360"/>
        <w:ind w:firstLine="17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Reproduzo também, o artigo 193, X, da Carta Paulista, cujo conteúdo é  referente à proteção dos animais:</w:t>
      </w:r>
    </w:p>
    <w:p>
      <w:pPr>
        <w:pStyle w:val="Normal"/>
        <w:pBdr/>
        <w:spacing w:lineRule="auto" w:line="360"/>
        <w:ind w:firstLine="17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2552" w:hanging="0"/>
        <w:jc w:val="both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“</w:t>
      </w:r>
      <w:r>
        <w:rPr>
          <w:rFonts w:eastAsia="Arial" w:cs="Times New Roman" w:ascii="Times New Roman" w:hAnsi="Times New Roman"/>
          <w:i/>
          <w:color w:val="000000"/>
        </w:rPr>
        <w:t>Artigo 193. O Estado, mediante lei, criará um sistema de administração da qualidade ambiental, proteção, controle e desenvolvimento do meio ambiente e uso adequado dos recursos naturais, para organizar, coordenar e integrar a ações de órgãos e entidades da administração pública direta e indireta, assegurada a participação da coletividade, com o fim de:</w:t>
      </w:r>
    </w:p>
    <w:p>
      <w:pPr>
        <w:pStyle w:val="Normal"/>
        <w:pBdr/>
        <w:ind w:left="2552" w:hanging="0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  <w:t>(...)</w:t>
      </w:r>
    </w:p>
    <w:p>
      <w:pPr>
        <w:pStyle w:val="Normal"/>
        <w:pBdr/>
        <w:ind w:left="2552" w:hanging="0"/>
        <w:jc w:val="both"/>
        <w:rPr/>
      </w:pPr>
      <w:r>
        <w:rPr>
          <w:rFonts w:eastAsia="Arial" w:cs="Times New Roman" w:ascii="Times New Roman" w:hAnsi="Times New Roman"/>
          <w:i/>
          <w:color w:val="000000"/>
        </w:rPr>
        <w:t xml:space="preserve">X – </w:t>
      </w:r>
      <w:r>
        <w:rPr>
          <w:rFonts w:eastAsia="Arial" w:cs="Times New Roman" w:ascii="Times New Roman" w:hAnsi="Times New Roman"/>
          <w:b/>
          <w:i/>
          <w:color w:val="000000"/>
        </w:rPr>
        <w:t>proteger</w:t>
      </w:r>
      <w:r>
        <w:rPr>
          <w:rFonts w:eastAsia="Arial" w:cs="Times New Roman" w:ascii="Times New Roman" w:hAnsi="Times New Roman"/>
          <w:i/>
          <w:color w:val="000000"/>
        </w:rPr>
        <w:t xml:space="preserve"> a flora e </w:t>
      </w:r>
      <w:r>
        <w:rPr>
          <w:rFonts w:eastAsia="Arial" w:cs="Times New Roman" w:ascii="Times New Roman" w:hAnsi="Times New Roman"/>
          <w:b/>
          <w:i/>
          <w:color w:val="000000"/>
        </w:rPr>
        <w:t>a fauna</w:t>
      </w:r>
      <w:r>
        <w:rPr>
          <w:rFonts w:eastAsia="Arial" w:cs="Times New Roman" w:ascii="Times New Roman" w:hAnsi="Times New Roman"/>
          <w:i/>
          <w:color w:val="000000"/>
        </w:rPr>
        <w:t xml:space="preserve">, nesta compreendidos todos os animais silvestres, exóticos e domésticos, </w:t>
      </w:r>
      <w:r>
        <w:rPr>
          <w:rFonts w:eastAsia="Arial" w:cs="Times New Roman" w:ascii="Times New Roman" w:hAnsi="Times New Roman"/>
          <w:b/>
          <w:i/>
          <w:color w:val="000000"/>
        </w:rPr>
        <w:t>vedadas as práticas que</w:t>
      </w:r>
      <w:r>
        <w:rPr>
          <w:rFonts w:eastAsia="Arial" w:cs="Times New Roman" w:ascii="Times New Roman" w:hAnsi="Times New Roman"/>
          <w:i/>
          <w:color w:val="000000"/>
        </w:rPr>
        <w:t xml:space="preserve"> coloquem em risco sua função ecológica e que provoquem extinção de espécies ou </w:t>
      </w:r>
      <w:r>
        <w:rPr>
          <w:rFonts w:eastAsia="Arial" w:cs="Times New Roman" w:ascii="Times New Roman" w:hAnsi="Times New Roman"/>
          <w:b/>
          <w:i/>
          <w:color w:val="000000"/>
        </w:rPr>
        <w:t>submetam os animais à crueldade,</w:t>
      </w:r>
      <w:r>
        <w:rPr>
          <w:rFonts w:eastAsia="Arial" w:cs="Times New Roman" w:ascii="Times New Roman" w:hAnsi="Times New Roman"/>
          <w:i/>
          <w:color w:val="000000"/>
        </w:rPr>
        <w:t xml:space="preserve"> fiscalizando a extração, produção, criação, métodos de abate, transporte, comercialização e consumo de seus espécimes e subprodutos;” (grifei)</w:t>
      </w:r>
    </w:p>
    <w:p>
      <w:pPr>
        <w:pStyle w:val="Normal"/>
        <w:pBdr/>
        <w:spacing w:lineRule="auto" w:line="360"/>
        <w:ind w:left="2552" w:hanging="0"/>
        <w:jc w:val="both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inda no âmbito do Estado de São Paulo, a Lei nº 11.977 de 25 de agosto de 2005, que institui o Código de Proteção aos Animais do Estado e dá outras providências assenta em seu artigo 2º, inciso I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  <w:t>Artigo 2º- É vedado:</w:t>
      </w:r>
    </w:p>
    <w:p>
      <w:pPr>
        <w:pStyle w:val="Normal"/>
        <w:ind w:left="2835" w:hanging="0"/>
        <w:jc w:val="both"/>
        <w:rPr/>
      </w:pPr>
      <w:r>
        <w:rPr>
          <w:rFonts w:eastAsia="Arial" w:cs="Times New Roman" w:ascii="Times New Roman" w:hAnsi="Times New Roman"/>
          <w:i/>
        </w:rPr>
        <w:t xml:space="preserve">I - ofender ou agredir fisicamente os animais, </w:t>
      </w:r>
      <w:r>
        <w:rPr>
          <w:rFonts w:eastAsia="Arial" w:cs="Times New Roman" w:ascii="Times New Roman" w:hAnsi="Times New Roman"/>
          <w:b/>
          <w:i/>
        </w:rPr>
        <w:t>sujeitando-os a qualquer tipo de experiência, prática ou atividade capaz de causar-lhes sofrimento ou dano</w:t>
      </w:r>
      <w:r>
        <w:rPr>
          <w:rFonts w:eastAsia="Arial" w:cs="Times New Roman" w:ascii="Times New Roman" w:hAnsi="Times New Roman"/>
          <w:i/>
        </w:rPr>
        <w:t>, bem como as que provoquem condições inaceitáveis de existência. (Destaquei).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ortanto, considero que não há qualquer impedimento com relação à constitucionalidade material no presente projet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V- DA EMENDA Nº 1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urante o período de pauta, o projeto recebeu uma emenda, apresentada pelo Deputado Itamar Borges, propondo alterações na proposição, nos seguintes termos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Inserção de um Parágrafo Único ao artigo 1º para deixar consignado que não se submetem à proibição de realização de tatuagens, os animais de interesse zootécn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ustenta o autor da emenda que nos animais de interesse zootécnico “são utilizados métodos de identificação individual para identificação animal e controle genealógic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ob o enfoque da constitucionalidade e legalidade, entendo que a emenda merece acolhida. Ao delimitar a abrangência da proposição, de forma a permitir a realização de tatuagens em animais de produção e animais de peculiar interesse econômico do Estado que utilizam a tatuagem como uma prática zootécnica não se está flexibilizando a proteção animal. Há em relação à prática, ampla regulamentação do Ministério da Agricultura, Pecuária e Abastecimen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ntuo ainda, que pela leitura do projeto de lei em análise a proibição pretendida tem a ver com a realização da tatuagem “para satisfazer meramente as preferências estéticas dos tutores”, o que não ocorre na hipótese de animais de interesse zootécn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 qualquer forma, para evitar possíveis interpretações conflitantes, acolho a sugestão proposta na emen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Alteração dos artigos 2º e 3º do projeto de lei, para prever, sejam imputadas ao tutor do animal, bem como ao executor da tatuagem, a imposição das sanções já previstas na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Lei de Crimes Ambientais (Lei nº 9.605 de 12 de fevereiro de 1998)”.</w:t>
      </w:r>
    </w:p>
    <w:p>
      <w:pPr>
        <w:pStyle w:val="Normal"/>
        <w:pBdr/>
        <w:spacing w:lineRule="auto" w:line="360"/>
        <w:ind w:left="2340" w:hanging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O projeto de lei em análise, estabelece outras sanções para além das já previstas na Lei dos Crimes Ambientais, como a perda da guarda do animal, a proibição de obter guarda de outros animais pelo prazo de 5 (cinco) anos além da multa, podendo ser dobrada em caso de reincidência. A emenda em questão restringe a imposição da sanção apenas para as que já se encontram prevista na Lei dos Crimes Ambientais (pena de detenção e multa). </w:t>
      </w:r>
    </w:p>
    <w:p>
      <w:pPr>
        <w:pStyle w:val="Normal"/>
        <w:pBdr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Entendo que a restrição não merece acolhida. Isso por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é possível ao Estado, no exercício de sua competência suplementar e com o intuito de atribuir efetividade à proibição de maltratar animais por meio da prática de determinadas condutas, estabelecer outras sanções ao tutor </w:t>
      </w:r>
      <w:r>
        <w:rPr>
          <w:rFonts w:cs="Times New Roman" w:ascii="Times New Roman" w:hAnsi="Times New Roman"/>
          <w:sz w:val="24"/>
          <w:szCs w:val="24"/>
        </w:rPr>
        <w:t>e, também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ao executor da tatuagem.  O Estado está, portanto, exercendo sua competência legislativa suplementar sobre a matéria aqui debatida, objetivando trazer efetividade à pena imposta. </w:t>
      </w:r>
    </w:p>
    <w:p>
      <w:pPr>
        <w:pStyle w:val="Normal"/>
        <w:pBdr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pontuo que o projeto de lei precisa ser adequado em relação à previsão de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cassação da eficácia da inscrição no cadastro de contribuintes do Imposto sobre Operações Relativas à Circulação de Mercadorias e sobre Prestações de Serviços de Transporte Interestadual e Intermunicipal e de Comunicação - ICMS quando esta penalidade é prevista como forma de sanção ao executor da tatuagem. </w:t>
      </w:r>
    </w:p>
    <w:p>
      <w:pPr>
        <w:pStyle w:val="Normal"/>
        <w:pBdr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 execução de tatuagem é um serviço, o que, em tese, seria tributado pelo Imposto sobre Serviços de Qualquer Natureza- ISS, tributo de competência Municipal. A aplicação de tatuagem foi inserida na lista dos serviços tributáveis pelo ISS pela Lei Complementar nº 157 de 29 de dezembro de 2016.</w:t>
      </w:r>
    </w:p>
    <w:p>
      <w:pPr>
        <w:pStyle w:val="Normal"/>
        <w:pBdr/>
        <w:spacing w:lineRule="auto" w:line="360"/>
        <w:ind w:firstLine="17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or isso, de forma a aprimorar a proposição, com a adequação da emenda apresentada, sugiro a seguinte:</w:t>
      </w:r>
    </w:p>
    <w:p>
      <w:pPr>
        <w:pStyle w:val="Normal"/>
        <w:pBdr/>
        <w:spacing w:lineRule="auto" w:line="360"/>
        <w:ind w:firstLine="17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SUBEMENDA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Dê-se a seguinte redação à Emenda n° 1 ao Projeto de Lei n° 695, de 2019: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“</w:t>
      </w:r>
      <w:r>
        <w:rPr>
          <w:rFonts w:eastAsia="Arial" w:cs="Times New Roman" w:ascii="Times New Roman" w:hAnsi="Times New Roman"/>
          <w:i/>
          <w:sz w:val="24"/>
          <w:szCs w:val="24"/>
        </w:rPr>
        <w:t>1- Insira-se o Parágrafo Único no Artigo 1º do Projeto de Lei nº 695, de 2020, com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“</w:t>
      </w:r>
      <w:r>
        <w:rPr>
          <w:rFonts w:eastAsia="Arial" w:cs="Times New Roman" w:ascii="Times New Roman" w:hAnsi="Times New Roman"/>
          <w:i/>
          <w:sz w:val="24"/>
          <w:szCs w:val="24"/>
        </w:rPr>
        <w:t>Artigo 1º -..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Parágrafo Único - Excetuam-se deste dispositivo legal os animais de interesse zootécnico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- Suprima-se o inciso II do artigo 3º. </w:t>
      </w:r>
      <w:r>
        <w:rPr>
          <w:rFonts w:eastAsia="Arial"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or tais razões, no âmbito da competência que nos cabe analisar neste momento e, sem entrar na análise de mérito, não há barreiras de natureza constitucional, legal ou jurídica a impedir a natural tramitação 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somos favoráve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ao Projeto de Lei nº 695 de 2020, bem como à Emenda nº1, na forma da subemenda ora apresentad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1695 170821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24:00Z</dcterms:created>
  <dc:creator>DDO</dc:creator>
  <dc:description/>
  <dc:language>en-US</dc:language>
  <cp:lastModifiedBy>André Norberto Carbone de Carvalho</cp:lastModifiedBy>
  <dcterms:modified xsi:type="dcterms:W3CDTF">2021-08-17T19:24:00Z</dcterms:modified>
  <cp:revision>2</cp:revision>
  <dc:subject/>
  <dc:title>Acessorios_Parecer.doc</dc:title>
</cp:coreProperties>
</file>