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,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516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autoria do nobre Deputado Luiz Cláudio Marcolino, que estabelece critérios de distribuição dos recursos destinados à comunicação social do Est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a XIV Consolidação do Regimento Interno, a propositura esteve em pauta no período regimental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 contínuo, a propositura foi remetida à Comissão de Transportes e Comunicações, que se manifestou favoravelmente à propositur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feito foi remetido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dição de relator designado, analisando a propositura sob o aspecto que nos compete, observamos que não existe óbice financeiro-orçamentário para sua aprov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com o intuito de aprimorar a proposta no que tange ao seu aspecto financeiro-orçamentário e com vistas a garantir sua implementação, apresentamos a seguint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artigo 4º do projeto a seguinte redação, renumerando-se o atual artigo 4º para artigo 5º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igo 4º - As despesas resultantes da execução desta lei correrão à conta de dotações orçamentárias próprias, suplementadas se necessário.”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manifestamo-nos favoravelmente ao Projeto de Lei nº 516, de 2012, com a emenda ora apresentad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  <w:sz w:val="24"/>
          <w:szCs w:val="24"/>
        </w:rPr>
        <w:t>DeputadO</w:t>
      </w:r>
      <w:r>
        <w:rPr>
          <w:rFonts w:cs="Arial" w:ascii="Arial" w:hAnsi="Arial"/>
          <w:b/>
          <w:sz w:val="24"/>
          <w:szCs w:val="24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1806 180821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49:00Z</dcterms:created>
  <dc:creator>DDO</dc:creator>
  <dc:description/>
  <dc:language>en-US</dc:language>
  <cp:lastModifiedBy>adminddo</cp:lastModifiedBy>
  <dcterms:modified xsi:type="dcterms:W3CDTF">2021-08-18T21:03:00Z</dcterms:modified>
  <cp:revision>3</cp:revision>
  <dc:subject/>
  <dc:title>Acessorios_Parecer.doc</dc:title>
</cp:coreProperties>
</file>