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°              , DE 202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FINANÇAS, ORÇAMENTO E PLANEJAMENTO SOBRE O PROJETO DE LEI Nº 752, DE 201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projeto de autoria do nobre Deputado José Américo, que dispõe sobre a política consumerista de prestação de serviço de energia elétrica no Estado de São Paulo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do item 2 do parágrafo único do artigo 148 da XIV Consolidação do Regimento Interno, a propositura esteve em pauta no período regimental, não tendo recebido emendas ou substitutivos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orrido o prazo de pauta, o projeto foi encaminhado à Comissão de Constituição, Justiça e Redação, na qual recebeu parecer favorável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o contínuo, a propositura foi remetida à Comissão de Defesa dos Direitos do Consumidor, que se manifestou favoravelmente à propositura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fim, o feito foi remetido a esta Comissão de Finanças, Orçamento e Planejamento, a fim de ser analisada quanto ao aspecto financeiro-orçamentário, nos termos do artigo 31, § 2º, do Regimento Interno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>Conforme se depreende da justificativa apresentada, a propositura tem o condão de estabelecer diretrizes acerca da prestação do serviço de fornecimento de energia no âmbito do Estado, com vistas a assegurar os direitos do consumidor. Entre as medidas previstas na referida política consumerista estão: apresentação minuciosa de detalhes da conta; notificação do titular, em caso de inadimplemento, bem como de multa; comunicação sobre a inclusão do titular em cadastros; e proibição no corte do fornecimento de energia do titular, nos casos que especifica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ponto de vista financeiro-orçamentário, o projeto contempla, em seu artigo 5º, a indicação dos recursos necessários à sua implementação, razão pela qual não se vislumbra óbice à aprovação da medida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e o exposto, nos manifestamos favoravelmente ao Projeto de Lei nº 752, de 2017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 w:ascii="Arial" w:hAnsi="Arial"/>
          <w:b/>
          <w:caps/>
          <w:sz w:val="24"/>
          <w:szCs w:val="24"/>
        </w:rPr>
        <w:t>DeputadO</w:t>
      </w:r>
      <w:r>
        <w:rPr>
          <w:rFonts w:cs="Arial" w:ascii="Arial" w:hAnsi="Arial"/>
          <w:b/>
          <w:sz w:val="24"/>
          <w:szCs w:val="24"/>
        </w:rPr>
        <w:t xml:space="preserve"> ESTEVAM GALV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lator</w:t>
      </w:r>
    </w:p>
    <w:p>
      <w:pPr>
        <w:pStyle w:val="Normal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81810 180821 13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6:55:00Z</dcterms:created>
  <dc:creator>DDO</dc:creator>
  <dc:description/>
  <dc:language>en-US</dc:language>
  <cp:lastModifiedBy>adminddo</cp:lastModifiedBy>
  <dcterms:modified xsi:type="dcterms:W3CDTF">2021-08-18T21:03:00Z</dcterms:modified>
  <cp:revision>3</cp:revision>
  <dc:subject/>
  <dc:title>Acessorios_Parecer.doc</dc:title>
</cp:coreProperties>
</file>