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, DE             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5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putada Professora Bebel apresentou o Projeto de lei nº 135, de 2021, que suspende o cumprimento de medidas judiciais, extrajudiciais ou administrativas que resultem em despejo, desocupações ou remoções forçadas, enquanto perdurar a pandemia causada pelo agente coronavírus causador da Covid-19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por cinco sessões ordinárias, não tendo recebido emendas ou substitutivos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somos compelidos a considerar a proposição em condições de ser aprovada no âmbito da nossa competência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35,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928 18082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38:00Z</dcterms:created>
  <dc:creator>DDO</dc:creator>
  <dc:description/>
  <dc:language>en-US</dc:language>
  <cp:lastModifiedBy>adminddo</cp:lastModifiedBy>
  <dcterms:modified xsi:type="dcterms:W3CDTF">2021-08-18T19:36:00Z</dcterms:modified>
  <cp:revision>3</cp:revision>
  <dc:subject/>
  <dc:title>Acessorios_Parecer.doc</dc:title>
</cp:coreProperties>
</file>