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224, DE 2017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Cassio Navarro, o projeto em epígrafe visa a tornar obrigatório às empresas e instituições bancárias que prestem o serviço de fornecimento ou aluguel de máquinas ou leitores de cartões de crédito ou débito, de, no prazo de 48 (quarenta e oito horas), realizarem o reestabelecimento do serviço, seja por meio de prestação de assistência técnica ou de substituição da máquina defeituosa, caso venha ocorrer problemas técnicos com as máquinas fornecidas. </w:t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por cinco sessões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 seus aspectos legais, constitucionais e jurídicos.</w:t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enviada à Comissão de Defesa dos Direitos do Consumidor (CDDC), tendo recebido parecer favorável com emenda.</w:t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vem a esta Comissão de Finanças, Orçamento e Planejamento para que sejam analisados os aspectos previstos no § 2º do artigo 31 do Regimento Interno.</w:t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já que não gera ônus ao Estado, verificamos não haver óbices à aprovação da referida proposição com relação aos aspectos financeiros e orçament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bCs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Cs/>
          <w:sz w:val="24"/>
          <w:szCs w:val="24"/>
        </w:rPr>
        <w:t xml:space="preserve">Projeto de Lei n° 224, de 2017, </w:t>
      </w:r>
      <w:r>
        <w:rPr>
          <w:rFonts w:cs="Arial" w:ascii="Arial" w:hAnsi="Arial"/>
          <w:b/>
          <w:bCs/>
          <w:sz w:val="24"/>
          <w:szCs w:val="24"/>
        </w:rPr>
        <w:t xml:space="preserve">com a emenda </w:t>
      </w:r>
      <w:r>
        <w:rPr>
          <w:rFonts w:cs="Arial" w:ascii="Arial" w:hAnsi="Arial"/>
          <w:bCs/>
          <w:sz w:val="24"/>
          <w:szCs w:val="24"/>
        </w:rPr>
        <w:t>apresentada pela CDDC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121 19082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12:00Z</dcterms:created>
  <dc:creator>DDO</dc:creator>
  <dc:description/>
  <dc:language>en-US</dc:language>
  <cp:lastModifiedBy>adminddo</cp:lastModifiedBy>
  <dcterms:modified xsi:type="dcterms:W3CDTF">2021-08-19T17:54:00Z</dcterms:modified>
  <cp:revision>3</cp:revision>
  <dc:subject/>
  <dc:title>Acessorios_Parecer.doc</dc:title>
</cp:coreProperties>
</file>