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ARECER Nº                 DE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3544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DA COMISSÃO DE FINANÇAS, ORÇAMENTO E PLANEJAMENTO, SOBRE O PROJETO DE LEI Nº 0360, DE 2018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 autoria do nobre Deputado Carlos Giannazi, o projeto em epígrafe institui a obrigatoriedade da presença de equipes de prevenção e resposta a emergências nas empresas prestadoras de serviços contratadas pelo Estado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s termos regimentais, o projeto esteve em pauta nos dias correspondentes à 72ª a 76ª Sessões Ordinárias (de 28/05 a 05/06/2018), não tendo recebido emendas ou substitutivos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icialmente, a propositura foi encaminhada à Comissão de Constituição, Justiça e Redação, que sob relatoria do nobre Deputado Celso Nascimento opinou favoravelmente à aprovação do projeto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Em seguida, o projeto foi à Comissão de Administração Pública e Relações do Trabalho que, sob a relatoria do nobre Deputado Marcos Zerbini, manifestou-se favoravelmente à aprovação do projeto de lei nº 360/2018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 que toca a esta Comissão analisar, não se vislumbra qualquer óbice de natureza financeiro-orçamentária à sua aprovação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nte o exposto, no que nos compete analisar, somos favoráveis à aprovação do Projeto de Lei nº 360, de 2018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ra. Damaris Moura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2268 190821 1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0:32:00Z</dcterms:created>
  <dc:creator>DDO</dc:creator>
  <dc:description/>
  <dc:language>en-US</dc:language>
  <cp:lastModifiedBy>BrennoMGuizzo</cp:lastModifiedBy>
  <dcterms:modified xsi:type="dcterms:W3CDTF">2021-08-19T20:32:00Z</dcterms:modified>
  <cp:revision>2</cp:revision>
  <dc:subject/>
  <dc:title>Acessorios_Parecer.doc</dc:title>
</cp:coreProperties>
</file>