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ARECER Nº                 DE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 COMISSÃO DE FINANÇAS, ORÇAMENTO E PLANEJAMENTO, SOBRE O PROJETO DE RESOLUÇÃO Nº 06, DE 2017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 autoria da nobre Deputada Ana do Carmo e outros, o Projeto de Resolução em epígrafe cria o “Prêmio Marisa Letícia Lula da Silva” – Mulheres na Lut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s termos regimentais, o projeto esteve em pauta nos dias correspondentes à 59ª a 63ª Sessões Ordinárias (de 08/05 a 12/05/2017), não tendo recebido emendas ou substitutiv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icialmente, a propositura foi encaminhada à Comissão de Constituição, Justiça e Redação, que, acolhendo o voto do nobre Deputado Campos Machado, opinou favoravelmente à proposição quanto aos seus aspectos legais, constitucionais e jurídic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 que toca a esta Comissão analisar, não se vislumbra qualquer óbice de natureza financeiro-orçamentária à sua aprovação, considerando a previsão contida no artigo 5º da proposta ora analisada e o disposto no artigo 25 da Constituição do Estado de São Paul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te o exposto, no que nos compete analisar, somos favoráveis à aprovação do Projeto de Resolução nº 06, de 2017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ra. Damaris Mour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272 190821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39:00Z</dcterms:created>
  <dc:creator>DDO</dc:creator>
  <dc:description/>
  <dc:language>en-US</dc:language>
  <cp:lastModifiedBy>BrennoMGuizzo</cp:lastModifiedBy>
  <dcterms:modified xsi:type="dcterms:W3CDTF">2021-08-19T20:39:00Z</dcterms:modified>
  <cp:revision>2</cp:revision>
  <dc:subject/>
  <dc:title>Acessorios_Parecer.doc</dc:title>
</cp:coreProperties>
</file>