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430, DE 2021</w:t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b/>
          <w:b/>
          <w:i w:val="false"/>
          <w:i w:val="false"/>
          <w:iCs/>
          <w:sz w:val="18"/>
          <w:szCs w:val="18"/>
          <w:highlight w:val="yellow"/>
        </w:rPr>
      </w:pPr>
      <w:r>
        <w:rPr>
          <w:rFonts w:cs="Arial" w:ascii="Arial" w:hAnsi="Arial"/>
          <w:b/>
          <w:i w:val="false"/>
          <w:iCs/>
          <w:sz w:val="18"/>
          <w:szCs w:val="18"/>
          <w:highlight w:val="yellow"/>
        </w:rPr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De autoria do Exmo. Senhor Deputado Major Mecca, o projeto em epígrafe isenta as Pessoas com Deficiência - PCD da cobrança de passagens em transportes públicos ou em viagens interestaduais de ônibus, barco ou trem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 propositura esteve em pauta nos termos do item 2, parágrafo único, do artigo 148 do Regimento Interno, nos dias 02/08/2021, 03/08/2021, 04/08/2021, 05/08/2021 e 06/08/2021, recebendo Emenda de Pauta de nº 01/2021, subscrita pelo Exmo. Senhor Deputado Agente Federal Danilo Balas, a fim de que seja acrescentado um artigo ao texto original e renumerado o subsequente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ção foi encaminhada à Colenda Comissão de Constituição, Justiça e Redação, sendo distribuída para esta Parlamentar, para que seja apreciada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 forma, a emenda apresentada, que trata da reserva de lugar para a pessoa com deficiência, não suscita debates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para ter acesso à gratuidade de que trata a propositura, esta Parecerista entende que os beneficiários precisam comprovar a baixa renda. O parâmetro utilizado para caracterização da baixa renda é o mesmo do Decreto nº 6.135, de 26 de junho de 2007, que versa sobre o Cadastro Único para Programas Sociais do Governo Federal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guinte, é válido apresentar proposta de substitutivo, congregando as disposições constantes da emenda e do texto original, nos seguintes termos: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UBSTITUTIVO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Ementa"/>
        <w:spacing w:before="360" w:after="360"/>
        <w:ind w:left="0" w:firstLine="708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ê-se ao Projeto de Lei n° 430, de 2021, a seguinte redação:</w:t>
      </w:r>
    </w:p>
    <w:p>
      <w:pPr>
        <w:pStyle w:val="Ementa"/>
        <w:spacing w:before="36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 isenção da cobrança de passagens em transportes públicos ou em viagens interestaduais de ônibus, barco ou trem para PCD - Pessoa com Deficiência no Estado de São Paulo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LEGISLATIVA DO ESTADO DE SÃO PAULO DECRETA:</w:t>
      </w:r>
    </w:p>
    <w:p>
      <w:pPr>
        <w:pStyle w:val="Corpo"/>
        <w:rPr/>
      </w:pPr>
      <w:r>
        <w:rPr>
          <w:rFonts w:cs="Arial" w:ascii="Arial" w:hAnsi="Arial"/>
          <w:sz w:val="22"/>
        </w:rPr>
        <w:t xml:space="preserve">Artigo 1º - Fica instituída a </w:t>
      </w:r>
      <w:r>
        <w:rPr>
          <w:rFonts w:cs="Arial" w:ascii="Arial" w:hAnsi="Arial"/>
          <w:iCs/>
          <w:color w:val="000000"/>
          <w:sz w:val="22"/>
        </w:rPr>
        <w:t xml:space="preserve">isenção da cobrança de passagens em transportes públicos </w:t>
      </w:r>
      <w:r>
        <w:rPr>
          <w:rFonts w:cs="Arial" w:ascii="Arial" w:hAnsi="Arial"/>
          <w:sz w:val="22"/>
        </w:rPr>
        <w:t>ou em viagens interestaduais de ônibus, barco ou trem</w:t>
      </w:r>
      <w:r>
        <w:rPr>
          <w:rFonts w:cs="Arial" w:ascii="Arial" w:hAnsi="Arial"/>
          <w:iCs/>
          <w:color w:val="000000"/>
          <w:sz w:val="22"/>
        </w:rPr>
        <w:t xml:space="preserve"> para PCD - Pessoa com Deficiência no Estado de São Paulo.</w:t>
      </w:r>
    </w:p>
    <w:p>
      <w:pPr>
        <w:pStyle w:val="Corpo"/>
        <w:rPr/>
      </w:pPr>
      <w:r>
        <w:rPr>
          <w:rFonts w:cs="Arial" w:ascii="Arial" w:hAnsi="Arial"/>
          <w:sz w:val="22"/>
        </w:rPr>
        <w:t xml:space="preserve">§ 1º - </w:t>
      </w:r>
      <w:r>
        <w:rPr>
          <w:rFonts w:cs="Arial" w:ascii="Arial" w:hAnsi="Arial"/>
          <w:color w:val="000000"/>
          <w:sz w:val="22"/>
        </w:rPr>
        <w:t xml:space="preserve">Para ter acesso à gratuidade de que trata o “caput” deste artigo, deverá ser criada a carteira estadual </w:t>
      </w:r>
      <w:r>
        <w:rPr>
          <w:rFonts w:cs="Arial" w:ascii="Arial" w:hAnsi="Arial"/>
          <w:iCs/>
          <w:color w:val="000000"/>
          <w:sz w:val="22"/>
        </w:rPr>
        <w:t>PCD - Pessoa com Deficiência</w:t>
      </w:r>
      <w:r>
        <w:rPr>
          <w:rFonts w:cs="Arial" w:ascii="Arial" w:hAnsi="Arial"/>
          <w:color w:val="000000"/>
          <w:sz w:val="22"/>
        </w:rPr>
        <w:t xml:space="preserve"> a qual terá validade no </w:t>
      </w:r>
      <w:r>
        <w:rPr>
          <w:rFonts w:cs="Arial" w:ascii="Arial" w:hAnsi="Arial"/>
          <w:iCs/>
          <w:color w:val="000000"/>
          <w:sz w:val="22"/>
        </w:rPr>
        <w:t>Estado de São Paulo.</w:t>
      </w:r>
    </w:p>
    <w:p>
      <w:pPr>
        <w:pStyle w:val="Corpo"/>
        <w:rPr/>
      </w:pPr>
      <w:r>
        <w:rPr>
          <w:rFonts w:cs="Arial" w:ascii="Arial" w:hAnsi="Arial"/>
          <w:sz w:val="22"/>
        </w:rPr>
        <w:t xml:space="preserve">§ 2º - </w:t>
      </w:r>
      <w:r>
        <w:rPr>
          <w:rFonts w:cs="Arial" w:ascii="Arial" w:hAnsi="Arial"/>
          <w:color w:val="000000"/>
          <w:sz w:val="22"/>
        </w:rPr>
        <w:t>Para ter acesso à gratuidade de que trata o “caput” deste artigo, o cidadão deverá comprovar renda familiar mensal per capita de até meio salário mínimo ou renda familiar mensal total de até três salários mínimos.</w:t>
      </w:r>
    </w:p>
    <w:p>
      <w:pPr>
        <w:pStyle w:val="Corpo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§ 3º - As condições de renda familiar mensal per capita e total de que trata o parágrafo segundo serão verificadas por meio do CadÚnico, para os cidadãos inscritos, e por meio de autodeclaração, para os não inscritos, por meio de plataforma digital.</w:t>
      </w:r>
    </w:p>
    <w:p>
      <w:pPr>
        <w:pStyle w:val="Corpo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§ 4º - A renda familiar é a soma dos rendimentos brutos auferidos por todos os membros da unidade nuclear composta por um ou mais indivíduos, eventualmente ampliada por outros indivíduos que contribuam para o rendimento ou que tenham suas despesas atendidas por aquela unidade familiar, todos moradores em um mesmo endereço. </w:t>
      </w:r>
    </w:p>
    <w:p>
      <w:pPr>
        <w:pStyle w:val="Corpo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§ 5º - A renda familiar per capita é a razão entre a renda familiar mensal e o total de indivíduos na família. </w:t>
      </w:r>
    </w:p>
    <w:p>
      <w:pPr>
        <w:pStyle w:val="Corpo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§ 6º - Não serão inclusos no cálculo da renda familiar mensal, para efeitos deste artigo, os rendimentos percebidos do programa de transferência de renda federal denominado Bolsa Família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Deverá ser reservado um lugar em todo transporte intermunicipal para a pessoa com deficiência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Esta lei entra em vigor na data de sua publica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-se que esse substitutivo não altera o espírito da propositura inicial e da emenda, acrescentando, em termos de mérito, apenas a comprovação da baixa renda, por parte do beneficiário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o parecer é favorável ao Projeto de Lei nº 430, de 2021, na forma do substitutivo acima, e contrário à Emenda nº 01/2021, já incluída no texto propos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052 30082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7:00Z</dcterms:created>
  <dc:creator>DDO</dc:creator>
  <dc:description/>
  <dc:language>en-US</dc:language>
  <cp:lastModifiedBy>adminddo</cp:lastModifiedBy>
  <dcterms:modified xsi:type="dcterms:W3CDTF">2021-08-30T16:03:00Z</dcterms:modified>
  <cp:revision>4</cp:revision>
  <dc:subject/>
  <dc:title>Acessorios_Parecer.doc</dc:title>
</cp:coreProperties>
</file>