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COMPLEMENTAR N° 14, DE 20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Douglas Garcia, o Projeto de lei Complementar em epígrafe tem por escopo de revogar o inciso VIII do artigo 63 da Lei Complementar nº 444, de 27 de dezembro de 1985, que dispõe sobre o Estatuto do Magistério Paulista.</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Ademais, a Lei Complementar nº 444, de 27 de dezembro de 1985, que ora pretende-se alterar, é de iniciativa do Sr. Governador, originária  do Projeto de lei Complementar nº 65, de 1985.</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14, de 2020.</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84098 300821 1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45:00Z</dcterms:created>
  <dc:creator>DDO</dc:creator>
  <dc:description/>
  <dc:language>en-US</dc:language>
  <cp:lastModifiedBy>adminddo</cp:lastModifiedBy>
  <dcterms:modified xsi:type="dcterms:W3CDTF">2021-08-30T19:42:00Z</dcterms:modified>
  <cp:revision>3</cp:revision>
  <dc:subject/>
  <dc:title>Acessorios_Parecer.doc</dc:title>
</cp:coreProperties>
</file>