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EMBLEIA LEGISLATIVA DO ESTADO DE SÃO PA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361950</wp:posOffset>
                </wp:positionV>
                <wp:extent cx="1078865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435" cy="12065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5.05pt;mso-wrap-distance-left:7.05pt;mso-wrap-distance-right:7.05pt;mso-wrap-distance-top:0pt;mso-wrap-distance-bottom:0pt;margin-top:-28.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67435" cy="12065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0"/>
        <w:jc w:val="right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1"/>
        <w:spacing w:lineRule="exact" w:line="340"/>
        <w:ind w:left="567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° 54, DE 2021</w:t>
      </w:r>
    </w:p>
    <w:p>
      <w:pPr>
        <w:pStyle w:val="Normal"/>
        <w:ind w:left="284" w:firstLine="85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ifesta concordância com a implementação do Convênio ICMS 104/21, ratificado pelo Decreto nº 65.882, de 21 de julho de 2021.</w:t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ASSEMBLEIA LEGISLATIVA DO ESTADO DE SÃO PAULO DECRETA: 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1º –</w:t>
      </w:r>
      <w:r>
        <w:rPr>
          <w:sz w:val="22"/>
          <w:szCs w:val="22"/>
        </w:rPr>
        <w:t xml:space="preserve"> Fica autorizada, nos termos do artigo 23 da Lei nº 17.293, de 15 de outubro de 2020, a implementação do Convênio ICMS 104/21, que altera o Convênio ICMS nº 100/97, que reduz a base de cálculo do ICMS nas saídas dos insumos agropecuários que especifica, e dá outras providências, ratificado pelo Decreto nº 65.882, de 21 de julho de 2021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2° -</w:t>
      </w:r>
      <w:r>
        <w:rPr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</w:rPr>
        <w:t xml:space="preserve">Assembleia Legislativa, em /8/2021.   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18"/>
          <w:szCs w:val="18"/>
        </w:rPr>
      </w:pPr>
      <w:r>
        <w:rPr>
          <w:sz w:val="22"/>
          <w:szCs w:val="22"/>
        </w:rPr>
        <w:t>Apresentado pela Mesa Diretora, nos termos do artigo 259-D do Regimento Interno.</w:t>
      </w:r>
    </w:p>
    <w:p>
      <w:pPr>
        <w:pStyle w:val="Normal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spacing w:lineRule="exact" w:line="320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Artigo 259-D - Para os fins do cumprimento do disposto no artigo 23 da Lei nº 17.293, de 15 de outubro de 2020, a Mesa Diretora da Assembleia Legislativa, tomando ciência da publicação de decreto de ratificação, pelo Poder Executivo, de convênio aprovado pelo Conselho Nacional de Política Fazendária - CONFAZ, apresentará projeto de decreto legislativo e determinará sua publicação até o dia útil subsequente. (NR)</w:t>
    </w:r>
  </w:p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§ 1º - O projeto de decreto legislativo a que se refere o ‘caput’ não figurará em Pauta e será imediatamente incluído na Ordem do Dia para votação. (NR)</w:t>
    </w:r>
  </w:p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§ 2º - Na hipótese de não deliberação do projeto de decreto legislativo pelo Plenário da Assembleia Legislativa, nos termos do § 2º do artigo 23 da Lei nº 17.293, de 15 de outubro de 2020, a matéria será considerada aprovada. (N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35:00Z</dcterms:created>
  <dc:creator>Lenovo</dc:creator>
  <dc:description/>
  <cp:keywords/>
  <dc:language>en-US</dc:language>
  <cp:lastModifiedBy>Randy Narumoto</cp:lastModifiedBy>
  <cp:lastPrinted>2021-07-26T15:03:00Z</cp:lastPrinted>
  <dcterms:modified xsi:type="dcterms:W3CDTF">2021-08-02T19:35:00Z</dcterms:modified>
  <cp:revision>3</cp:revision>
  <dc:subject/>
  <dc:title/>
</cp:coreProperties>
</file>