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45, DE 2021</w:t>
      </w:r>
    </w:p>
    <w:p>
      <w:pPr>
        <w:pStyle w:val="Ementa"/>
        <w:spacing w:before="360" w:after="360"/>
        <w:rPr/>
      </w:pPr>
      <w:r>
        <w:rPr/>
        <w:t>Altera a Lei nº 15.179, de 23 de outubro de 2013 que “garante às pessoas idosas de 60 anos, gratuidade no serviço intermunicipal de transporte coletivo de passageiros de características rodoviária convencional, e dá outras providências correlatas”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Ficam incluídas as alíneas “a”, “b” e “c”, ao item 1, do §1º, do artigo 1º da Lei nº 15.179, de 23 de outubro de 2013, com a seguinte redação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1º - (...)</w:t>
      </w:r>
    </w:p>
    <w:p>
      <w:pPr>
        <w:pStyle w:val="Corpo"/>
        <w:ind w:left="567" w:hanging="0"/>
        <w:rPr/>
      </w:pPr>
      <w:r>
        <w:rPr/>
        <w:t>§1º - (...)</w:t>
      </w:r>
    </w:p>
    <w:p>
      <w:pPr>
        <w:pStyle w:val="Corpo"/>
        <w:ind w:left="567" w:hanging="0"/>
        <w:rPr/>
      </w:pPr>
      <w:r>
        <w:rPr/>
        <w:t>1 - (...)</w:t>
      </w:r>
    </w:p>
    <w:p>
      <w:pPr>
        <w:pStyle w:val="Corpo"/>
        <w:ind w:left="567" w:hanging="0"/>
        <w:rPr/>
      </w:pPr>
      <w:r>
        <w:rPr/>
        <w:t>“</w:t>
      </w:r>
      <w:r>
        <w:rPr/>
        <w:t>a) As empresas que prestem os serviços descritos no caput do artigo 1º deverão disponibilizar canais de atendimento eletrônico através dos seus sítios virtuais ou aplicativos para a aquisição do bilhete de passagem; (NR)</w:t>
      </w:r>
    </w:p>
    <w:p>
      <w:pPr>
        <w:pStyle w:val="Corpo"/>
        <w:ind w:left="567" w:hanging="0"/>
        <w:rPr/>
      </w:pPr>
      <w:r>
        <w:rPr/>
        <w:t>b) As empresas que prestem os serviços descritos no caput do artigo 1º deverão informar em seus sítios virtuais ou aplicativos os assentos disponíveis para as pessoas de que trata esta lei; (NR)</w:t>
      </w:r>
    </w:p>
    <w:p>
      <w:pPr>
        <w:pStyle w:val="Corpo"/>
        <w:ind w:left="567" w:hanging="0"/>
        <w:rPr/>
      </w:pPr>
      <w:r>
        <w:rPr/>
        <w:t>c) As pessoas beneficiadas por esta lei poderão imprimir os bilhetes de passagem pela internet ou requisitar a impressão da sua via no guichê do caixa da empresa transportadora, apresentando-o na plataforma de embarque juntamente com um documento oficial de identificação.” (NR)”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As despesas decorrentes da execução desta lei correrão à conta de dotações orçamentárias próprias, suplementadas, se necessário, nos termos da legislação em vigor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Esta lei entra em vigor na data de sua publicação, revogando-se as disposições em contrá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como finalidade garantir o acesso rápido e fácil para a aquisição de bilhetes de passagem aos beneficiários da lei 15.179/2013 e, também, à informação sobre os assentos disponíveis para aquisição dos bilhetes, tudo por meio da rede mundial de computadores.</w:t>
      </w:r>
    </w:p>
    <w:p>
      <w:pPr>
        <w:pStyle w:val="Corpo"/>
        <w:rPr/>
      </w:pPr>
      <w:r>
        <w:rPr/>
        <w:t>Apesar do acesso fácil à internet e da capacitação dos idosos para, cada vez mais, serem insertos no mundo digital, verifica-se uma segregação consciente da terceira idade em relação à utilização de sítios eletrônicos, plataformas ou aplicativos digitais, acarretando um ônus maior aos maiores de 60 (sessenta) anos que são obrigados a ir retirar o seu bilhete de passagem in loco.</w:t>
      </w:r>
    </w:p>
    <w:p>
      <w:pPr>
        <w:pStyle w:val="Corpo"/>
        <w:rPr/>
      </w:pPr>
      <w:r>
        <w:rPr/>
        <w:t>Assim sendo e levando-se em consideração a necessidade premente de garantir aos idosos os mesmos direitos dos demais cidadãos de acesso e compra dos bilhetes de passagem, é imperioso que as empresas transportadoras adequem as suas realidades tecnológicas inserindo e oportunizando aos idosos a sua inserção digital.</w:t>
      </w:r>
    </w:p>
    <w:p>
      <w:pPr>
        <w:pStyle w:val="Corpo"/>
        <w:rPr/>
      </w:pPr>
      <w:r>
        <w:rPr/>
        <w:t>Dito isto, rogo pelo apoio de Vossas Excelências para aprovar esse Projeto de Lei que tem como mote prestigiar a igualdade entre cidadãos, inserir os idosos no mundo digital, desburocratizar a aquisição de bilhetes de passagens e agilizar o processo de transport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8/2021.</w:t>
      </w:r>
    </w:p>
    <w:p>
      <w:pPr>
        <w:pStyle w:val="Corpo"/>
        <w:rPr/>
      </w:pPr>
      <w:r>
        <w:rPr/>
        <w:t>a) Delegado Bruno Lima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24:00Z</dcterms:created>
  <dc:creator>DDO</dc:creator>
  <dc:description/>
  <cp:keywords/>
  <dc:language>en-US</dc:language>
  <cp:lastModifiedBy>Vitor Cheregati</cp:lastModifiedBy>
  <cp:lastPrinted>2021-07-26T14:51:00Z</cp:lastPrinted>
  <dcterms:modified xsi:type="dcterms:W3CDTF">2021-08-02T23:06:00Z</dcterms:modified>
  <cp:revision>3</cp:revision>
  <dc:subject/>
  <dc:title>Proposituras_Projeto de lei.doc</dc:title>
</cp:coreProperties>
</file>