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49, DE 2021</w:t>
      </w:r>
    </w:p>
    <w:p>
      <w:pPr>
        <w:pStyle w:val="Ementa"/>
        <w:spacing w:before="360" w:after="240"/>
        <w:rPr/>
      </w:pPr>
      <w:r>
        <w:rPr/>
        <w:t>Declara de Utilidade Pública a entidade que especifica</w:t>
      </w:r>
    </w:p>
    <w:p>
      <w:pPr>
        <w:pStyle w:val="Corpo"/>
        <w:rPr>
          <w:b/>
          <w:b/>
          <w:bCs/>
        </w:rPr>
      </w:pPr>
      <w:r>
        <w:rPr>
          <w:b/>
          <w:bCs/>
        </w:rPr>
        <w:t>A ASSEMBLEIA LEGISLATIVA DO ESTADO DE SÃO PAULO DECRETA:</w:t>
      </w:r>
    </w:p>
    <w:p>
      <w:pPr>
        <w:pStyle w:val="Corpo"/>
        <w:rPr/>
      </w:pPr>
      <w:r>
        <w:rPr/>
        <w:t>Artigo 1º É Declarada de Utilidade Pública a “Banda Musical Lyra Mogimiriana”, com sede no município de Mogi Mirim.</w:t>
      </w:r>
    </w:p>
    <w:p>
      <w:pPr>
        <w:pStyle w:val="Corpo"/>
        <w:rPr/>
      </w:pPr>
      <w:r>
        <w:rPr/>
        <w:t>Artigo 2º - Esta lei entra em vigor na data de sua publicação.</w:t>
      </w:r>
    </w:p>
    <w:p>
      <w:pPr>
        <w:pStyle w:val="Heading1"/>
        <w:spacing w:before="360" w:after="240"/>
        <w:rPr/>
      </w:pPr>
      <w:r>
        <w:rPr/>
        <w:t>JUSTIFICATIVA</w:t>
      </w:r>
    </w:p>
    <w:p>
      <w:pPr>
        <w:pStyle w:val="Corpo"/>
        <w:rPr/>
      </w:pPr>
      <w:r>
        <w:rPr/>
        <w:t>O presente Projeto de lei visa declarar de utilidade pública a Banda Musical Lyra Mogimiriana, com sede no município de Mogi Mirim. Com mais de 30 anos de atividade e já reconhecida pela comunidade, a Lyra tem hoje lista de espera para grande parte dos cursos oferecidos.</w:t>
      </w:r>
    </w:p>
    <w:p>
      <w:pPr>
        <w:pStyle w:val="Corpo"/>
        <w:rPr/>
      </w:pPr>
      <w:r>
        <w:rPr/>
        <w:t>Pessoa jurídica de direito privado, fundada sem propósitos lucrativos, desde 1985, a Lyra Mojimiriana promove o ensino gratuito de música a cerca de 1000 estudantes, diretamente envolvidos em seus programas que englobam desde crianças a partir de sete anos, nos grupos de musicalização infantil, até a terceira idade, presente principalmente nos corais.</w:t>
      </w:r>
    </w:p>
    <w:p>
      <w:pPr>
        <w:pStyle w:val="Corpo"/>
        <w:rPr/>
      </w:pPr>
      <w:r>
        <w:rPr/>
        <w:t>Sua missão de difundir a cultura movimenta, além dos concertos de Orquestra, Banda e Corais, grandes eventos regionais. São destaque o Musical Infantil, o Festival de Inverno (Festimm), o Festival Brasil-Alemanha, e as Cantatas de Natal, que já se tornaram tradição local.</w:t>
      </w:r>
    </w:p>
    <w:p>
      <w:pPr>
        <w:pStyle w:val="Corpo"/>
        <w:rPr/>
      </w:pPr>
      <w:r>
        <w:rPr/>
        <w:t>Dentre seus projetos destacamos:</w:t>
      </w:r>
    </w:p>
    <w:p>
      <w:pPr>
        <w:pStyle w:val="Corpo"/>
        <w:rPr/>
      </w:pPr>
      <w:r>
        <w:rPr/>
        <w:t>•</w:t>
      </w:r>
      <w:r>
        <w:rPr>
          <w:rFonts w:cs="Calibri"/>
        </w:rPr>
        <w:t xml:space="preserve"> </w:t>
      </w:r>
      <w:r>
        <w:rPr/>
        <w:t>Orquestra Lyra Mojimiriana</w:t>
      </w:r>
    </w:p>
    <w:p>
      <w:pPr>
        <w:pStyle w:val="Corpo"/>
        <w:rPr/>
      </w:pPr>
      <w:r>
        <w:rPr/>
        <w:t>Fundada e comandada pelo maestro Carlos Lima, a Orquestra Sinfônica Lyra Mojimiriana nasceu em 2007. O grupo conta com aproximadamente 40 integrantes, classificados em instrumentos de corda (como violinos, violas e violoncelos) de sopro (como trombones, trompetes, clarinetas e flautas transversais) e de percussão (como baterias, tímpanos e tambores).</w:t>
      </w:r>
    </w:p>
    <w:p>
      <w:pPr>
        <w:pStyle w:val="Corpo"/>
        <w:rPr/>
      </w:pPr>
      <w:r>
        <w:rPr/>
        <w:t>Desde sua formação, trabalha um repertório que vai do clássico à MPB, tendo se apresentado ao lado de artistas brasileiros consagrados como a Banda Mantiqueira, Bia Góes, Guilherme Arantes, Mazinho Quevedo, Renato Brás, Renato Teixeira, Toquinho, Zizi Possi e Zeca Baleiro.</w:t>
      </w:r>
    </w:p>
    <w:p>
      <w:pPr>
        <w:pStyle w:val="Corpo"/>
        <w:rPr/>
      </w:pPr>
      <w:r>
        <w:rPr/>
        <w:t>O conjunto também prova sua competência ao transitar entre os mais diversos estilos musicais, tendo dividido palcos até mesmo com nomes internacionais, como: Alexandra Sachariew (Alemanha), Charlotte Ruby (França), Felice e Cortes Young (Alemanha), Frank-Henry Gaebelein (Alemanha), Gunter Wurel (Alemanha), Samuel Sené (França).</w:t>
      </w:r>
    </w:p>
    <w:p>
      <w:pPr>
        <w:pStyle w:val="Corpo"/>
        <w:rPr/>
      </w:pPr>
      <w:r>
        <w:rPr/>
        <w:t>•</w:t>
      </w:r>
      <w:r>
        <w:rPr>
          <w:rFonts w:cs="Calibri"/>
        </w:rPr>
        <w:t xml:space="preserve"> </w:t>
      </w:r>
      <w:r>
        <w:rPr/>
        <w:t>Orquestrinha</w:t>
      </w:r>
    </w:p>
    <w:p>
      <w:pPr>
        <w:pStyle w:val="Corpo"/>
        <w:rPr/>
      </w:pPr>
      <w:r>
        <w:rPr/>
        <w:t>Formada por crianças e jovens aprendizes dos projetos sociais da Lyra Mojimiriana, a Orquestrinha, como é chamada, é uma oportunidade, para quem ainda está aprendendo, de se habituar às apresentações orquestrais de música clássica. É a fase preparatória para o ingresso à Orquestra Sinfônica Lyra Mojimiriana. Nos concertos promovidos pela instituição, cabe à Orquestrinha abrir as apresentações para o grupo principal.</w:t>
      </w:r>
    </w:p>
    <w:p>
      <w:pPr>
        <w:pStyle w:val="Corpo"/>
        <w:rPr/>
      </w:pPr>
      <w:r>
        <w:rPr/>
        <w:t>•</w:t>
      </w:r>
      <w:r>
        <w:rPr>
          <w:rFonts w:cs="Calibri"/>
        </w:rPr>
        <w:t xml:space="preserve"> </w:t>
      </w:r>
      <w:r>
        <w:rPr/>
        <w:t>Lyrinha</w:t>
      </w:r>
    </w:p>
    <w:p>
      <w:pPr>
        <w:pStyle w:val="Corpo"/>
        <w:rPr/>
      </w:pPr>
      <w:r>
        <w:rPr/>
        <w:t>Formada por alunos de nível básico (iniciantes) de sopros e percussão, com repertório específico para essa formação instrumental.</w:t>
      </w:r>
    </w:p>
    <w:p>
      <w:pPr>
        <w:pStyle w:val="Corpo"/>
        <w:rPr/>
      </w:pPr>
      <w:r>
        <w:rPr/>
        <w:t>•</w:t>
      </w:r>
      <w:r>
        <w:rPr>
          <w:rFonts w:cs="Calibri"/>
        </w:rPr>
        <w:t xml:space="preserve"> </w:t>
      </w:r>
      <w:r>
        <w:rPr/>
        <w:t>Grupos de Câmara</w:t>
      </w:r>
    </w:p>
    <w:p>
      <w:pPr>
        <w:pStyle w:val="Corpo"/>
        <w:rPr/>
      </w:pPr>
      <w:r>
        <w:rPr/>
        <w:t>Pequenas formações que vêm desenvolvendo um repertório variado e eclético, mostrando o talento e versatilidade dos integrantes nas apresentações realizadas em ocasiões especiais.</w:t>
      </w:r>
    </w:p>
    <w:p>
      <w:pPr>
        <w:pStyle w:val="Corpo"/>
        <w:rPr/>
      </w:pPr>
      <w:r>
        <w:rPr/>
        <w:t>•</w:t>
      </w:r>
      <w:r>
        <w:rPr>
          <w:rFonts w:cs="Calibri"/>
        </w:rPr>
        <w:t xml:space="preserve"> </w:t>
      </w:r>
      <w:r>
        <w:rPr/>
        <w:t>Coral infantil</w:t>
      </w:r>
    </w:p>
    <w:p>
      <w:pPr>
        <w:pStyle w:val="Corpo"/>
        <w:rPr/>
      </w:pPr>
      <w:r>
        <w:rPr/>
        <w:t>Desde 2009, a Lyra Mojimiriana conta com este programa exclusivo para crianças de 7 a 11 anos. O Coral Infantil complementa as atividades de Musicalização Infantil e desenvolve, nas crianças, a sensibilização auditiva e motora por meio de atividades rítmicas e melódicas. O grupo tem como repertório músicas didáticas, folclóricas, populares e temáticas, com arranjos específicos para essa formação.</w:t>
      </w:r>
    </w:p>
    <w:p>
      <w:pPr>
        <w:pStyle w:val="Corpo"/>
        <w:rPr/>
      </w:pPr>
      <w:r>
        <w:rPr/>
        <w:t>•</w:t>
      </w:r>
      <w:r>
        <w:rPr>
          <w:rFonts w:cs="Calibri"/>
        </w:rPr>
        <w:t xml:space="preserve"> </w:t>
      </w:r>
      <w:r>
        <w:rPr/>
        <w:t>Coral Municipal</w:t>
      </w:r>
    </w:p>
    <w:p>
      <w:pPr>
        <w:pStyle w:val="Corpo"/>
        <w:rPr/>
      </w:pPr>
      <w:r>
        <w:rPr/>
        <w:t>O Coral Municipal é um coral comunitário, com repertório versátil para coro 4 vozes, que apresenta canções em diferentes idiomas e gêneros musicais. Tem por objetivos promover a prática do Canto Coral e divulgar a boa músic</w:t>
      </w:r>
    </w:p>
    <w:p>
      <w:pPr>
        <w:pStyle w:val="Corpo"/>
        <w:rPr/>
      </w:pPr>
      <w:r>
        <w:rPr/>
        <w:t>Principal projeto da Lyra Mojimiriana, “Gente é pra brilhar”, compreende desde a iniciação musical até o ensino de técnicas de instrumentos na escola de música da instituição.</w:t>
      </w:r>
    </w:p>
    <w:p>
      <w:pPr>
        <w:pStyle w:val="Corpo"/>
        <w:rPr/>
      </w:pPr>
      <w:r>
        <w:rPr/>
        <w:t>O ensino musical, a partir dos 7 anos, dá-se com a passagem das crianças pelos módulos de musicalização, nos quais são sensibilizadas musicalmente, fazem aulas de coral, aprendem ritmos, leem partituras e, então, escolhem um instrumento para estudar.</w:t>
      </w:r>
    </w:p>
    <w:p>
      <w:pPr>
        <w:pStyle w:val="Corpo"/>
        <w:rPr/>
      </w:pPr>
      <w:r>
        <w:rPr/>
        <w:t>As aulas de instrumentos são dadas em formato de oficinas continuadas, com professores de música com formação específica. Apesar de não ser a profissionalização musical o principal objetivo, muitos alunos da Lyra são aprovados em conservatórios e em cursos superiores de música de instituições públicas, como USP, Unicamp e Unesp.</w:t>
      </w:r>
    </w:p>
    <w:p>
      <w:pPr>
        <w:pStyle w:val="Corpo"/>
        <w:rPr/>
      </w:pPr>
      <w:r>
        <w:rPr/>
        <w:t>Por meio do “Gente é pra Brilhar”, a instituição também promove espetáculos, concertos, recitais e musicais gratuitos, buscando difundir a arte musical para o maior público possível.</w:t>
      </w:r>
    </w:p>
    <w:p>
      <w:pPr>
        <w:pStyle w:val="Corpo"/>
        <w:rPr/>
      </w:pPr>
      <w:r>
        <w:rPr/>
        <w:t>O “Gente é pra brilhar” é um projeto aprovado pela Secretaria de Cultura do Estado e pelo Ministério da Cultura e, também, patrocinado por diversas empresas que acreditam no trabalho da Lyra Mojimiriana que contribui para o desenvolvimento de centenas de crianças e adolescentes através da música.</w:t>
      </w:r>
    </w:p>
    <w:p>
      <w:pPr>
        <w:pStyle w:val="Corpo"/>
        <w:rPr/>
      </w:pPr>
      <w:r>
        <w:rPr/>
        <w:t>Além dos cursos e apresentações, o projeto contempla, ainda, a aquisição de instrumentos musicais para atender alunos de famílias carentes, que não têm recursos para adquiri-los</w:t>
      </w:r>
    </w:p>
    <w:p>
      <w:pPr>
        <w:pStyle w:val="Corpo"/>
        <w:rPr/>
      </w:pPr>
      <w:r>
        <w:rPr/>
        <w:t>A Lyra Mojimiriana difunde a arte e o ensino da música de forma democrática, laica, ampla e irrestrita. Seus programas gratuitos oferecidos à população são uma ferramenta promotora de desenvolvimento humano, educativo e sociocultural.</w:t>
      </w:r>
    </w:p>
    <w:p>
      <w:pPr>
        <w:pStyle w:val="Corpo"/>
        <w:rPr/>
      </w:pPr>
      <w:r>
        <w:rPr/>
        <w:t>Suas atividades são agregadas em torno de dois eixos estratégicos, que orientam sua atuação e consolidam um pensamento integrado:</w:t>
      </w:r>
    </w:p>
    <w:p>
      <w:pPr>
        <w:pStyle w:val="Corpo"/>
        <w:rPr/>
      </w:pPr>
      <w:r>
        <w:rPr/>
        <w:t>•</w:t>
      </w:r>
      <w:r>
        <w:rPr>
          <w:rFonts w:cs="Calibri"/>
        </w:rPr>
        <w:t xml:space="preserve"> </w:t>
      </w:r>
      <w:r>
        <w:rPr/>
        <w:t>ENSINO DE MÚSICA</w:t>
      </w:r>
    </w:p>
    <w:p>
      <w:pPr>
        <w:pStyle w:val="Corpo"/>
        <w:rPr/>
      </w:pPr>
      <w:r>
        <w:rPr/>
        <w:t>CULTURA E EDUCAÇÃO</w:t>
      </w:r>
    </w:p>
    <w:p>
      <w:pPr>
        <w:pStyle w:val="Corpo"/>
        <w:rPr/>
      </w:pPr>
      <w:r>
        <w:rPr/>
        <w:t>•</w:t>
      </w:r>
      <w:r>
        <w:rPr>
          <w:rFonts w:cs="Calibri"/>
        </w:rPr>
        <w:t xml:space="preserve"> </w:t>
      </w:r>
      <w:r>
        <w:rPr/>
        <w:t>DIFUSÃO DA ARTE MUSICAL</w:t>
      </w:r>
    </w:p>
    <w:p>
      <w:pPr>
        <w:pStyle w:val="Corpo"/>
        <w:rPr/>
      </w:pPr>
      <w:r>
        <w:rPr/>
        <w:t>PROTAGONISMO E ACESSIBILIDADE</w:t>
      </w:r>
    </w:p>
    <w:p>
      <w:pPr>
        <w:pStyle w:val="Corpo"/>
        <w:rPr/>
      </w:pPr>
      <w:r>
        <w:rPr/>
        <w:t>Esses eixos relacionam-se entre si, envolvendo todos os programas da instituição.</w:t>
      </w:r>
    </w:p>
    <w:p>
      <w:pPr>
        <w:pStyle w:val="Corpo"/>
        <w:rPr/>
      </w:pPr>
      <w:r>
        <w:rPr/>
        <w:t>Há alguns anos, a instituição iniciou uma série de ações voltadas ao estabelecimento de parcerias internacionais, que culminou, por meio de uma doação do projeto internacional Blue Hearts, na entrega de uma parte do Muro de Berlim à Lyra Mojimiriana.</w:t>
      </w:r>
    </w:p>
    <w:p>
      <w:pPr>
        <w:pStyle w:val="Corpo"/>
        <w:rPr/>
      </w:pPr>
      <w:r>
        <w:rPr/>
        <w:t>A peça é parte do maior símbolo da Guerra Fria, conflito que deixou um incalculável rastro de dor e desolação. É uma recordação original do muro, construído em 1961, que dividia Berlim em duas, separando espaços, economias, histórias, culturas, famílias e sonhos, de forma brutal e vergonhosa, tornando-se estigma da divisão, da incapacidade de diálogo, da intolerância.</w:t>
      </w:r>
    </w:p>
    <w:p>
      <w:pPr>
        <w:pStyle w:val="Corpo"/>
        <w:rPr/>
      </w:pPr>
      <w:r>
        <w:rPr/>
        <w:t>O Muro de Berlim, aberração que resistiu até novembro de 1989, quando foi derrubado, em um momento histórico ímpar que representou a vitória da democracia, da liberdade e da união. O muro, que era o símbolo da divisão e inflexibilidade, hoje se torna símbolo da união, fraternidade, entendimento e conhecimento.</w:t>
      </w:r>
    </w:p>
    <w:p>
      <w:pPr>
        <w:pStyle w:val="Corpo"/>
        <w:rPr/>
      </w:pPr>
      <w:r>
        <w:rPr/>
        <w:t>Pintado por diversas mãos de crianças brasileiras e alemãs, o fragmento, que desde 2016 faz parte do acervo da Lyra Mojimiriana, mostra que a história pode ser reescrita com as tintas da arte e compreensão.</w:t>
      </w:r>
    </w:p>
    <w:p>
      <w:pPr>
        <w:pStyle w:val="Corpo"/>
        <w:rPr/>
      </w:pPr>
      <w:r>
        <w:rPr/>
        <w:t>Com este espírito, a Lyra Mojimiriana cumpre um papel inédito em todo o Brasil e raro na América Latina, abrigar uma parte física e viva da História, demonstração de que a Cultura é capaz de aproximar pessoas, derrubar barreiras, e promover a liberdade e o respeito.</w:t>
      </w:r>
    </w:p>
    <w:p>
      <w:pPr>
        <w:pStyle w:val="Corpo"/>
        <w:rPr/>
      </w:pPr>
      <w:r>
        <w:rPr/>
        <w:t>Em 2016, durante o FESTIMM 5, aconteceu a chegada do fragmento original do Muro de Berlim. Na ocasião, os músicos alemães Felice &amp; Cortes Young apresentaram-se nos mais diversos espaços públicos, em concertos na cidade e região, junto aos músicos da Lyra. Entre os dias 23 a 31 de maio de 2019, uma comitiva da Lyra Mojimiriana representou a instituição e a cidade de Moji Mirim, ao participar de um evento promovido pelo Projeto Blue Hearts, parceria que já contava com oito anos de existência.</w:t>
      </w:r>
    </w:p>
    <w:p>
      <w:pPr>
        <w:pStyle w:val="Corpo"/>
        <w:rPr/>
      </w:pPr>
      <w:r>
        <w:rPr/>
        <w:t>Em seu site disponibilizado na internet, no endereço, yramojimiriana.org.br, observa-se que a instituição atende os princípios da legalidade, moralidade, publicidade, impessoalidade, economicidade e da eficiência, prestando serviços permanentes de acordo com o plano de trabalho.</w:t>
      </w:r>
    </w:p>
    <w:p>
      <w:pPr>
        <w:pStyle w:val="Corpo"/>
        <w:rPr/>
      </w:pPr>
      <w:r>
        <w:rPr/>
        <w:t>Desse modo, a entidade vem desempenhando suas funções a contento, recebendo o reconhecimento de todos os seus associados e da população que tem acompanhado o trabalho sério e comprometido da entidade.</w:t>
      </w:r>
    </w:p>
    <w:p>
      <w:pPr>
        <w:pStyle w:val="Corpo"/>
        <w:rPr/>
      </w:pPr>
      <w:r>
        <w:rPr/>
        <w:t>Constituída por um Conselho de Diretoria e Conselho Fiscal eleitos em Assembleia Geral, cujos cargos não são remunerados, nos termos do disposto em seu artigo 11, parágrafo primeiro do seu estatuto, sendo vedado o recebimento de qualquer bonificação ou vantagem.</w:t>
      </w:r>
    </w:p>
    <w:p>
      <w:pPr>
        <w:pStyle w:val="Corpo"/>
        <w:rPr/>
      </w:pPr>
      <w:r>
        <w:rPr/>
        <w:t>A entidade realiza relevantes atividades, e é com orgulho que temos a honra de patrocinar a apresentação deste Projeto de lei, por entender a relevância que dos serviços prestados em defesa da música no município de Itapira.</w:t>
      </w:r>
    </w:p>
    <w:p>
      <w:pPr>
        <w:pStyle w:val="Corpo"/>
        <w:rPr/>
      </w:pPr>
      <w:r>
        <w:rPr/>
        <w:t>Por todo o exposto, certo de que a Lyra Mojimiriana vem atendendo os objetivos propostos em seu estatuto, com o fim exclusivo de prestar um serviço filantrópico notadamente reconhecido, propomos que a entidade seja declarada de utilidade estadual, esperando que mereça a acolhida de nossos nobres Pares.</w:t>
      </w:r>
    </w:p>
    <w:p>
      <w:pPr>
        <w:pStyle w:val="Corpo"/>
        <w:spacing w:before="240" w:after="0"/>
        <w:rPr/>
      </w:pPr>
      <w:r>
        <w:rPr/>
        <w:t>Sala das Sessões, em 2/8/2021.</w:t>
      </w:r>
    </w:p>
    <w:p>
      <w:pPr>
        <w:pStyle w:val="Corpo"/>
        <w:rPr/>
      </w:pPr>
      <w:r>
        <w:rPr/>
        <w:t>a) Barros Munhoz – PSB</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27:00Z</dcterms:created>
  <dc:creator>DDO</dc:creator>
  <dc:description/>
  <cp:keywords/>
  <dc:language>en-US</dc:language>
  <cp:lastModifiedBy>Vitor Cheregati</cp:lastModifiedBy>
  <dcterms:modified xsi:type="dcterms:W3CDTF">2021-08-02T23:19:00Z</dcterms:modified>
  <cp:revision>3</cp:revision>
  <dc:subject/>
  <dc:title>Proposituras_Projeto de lei.doc</dc:title>
</cp:coreProperties>
</file>