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89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 xml:space="preserve">A presente Moção, amparada no artigo 158, I do Regime Interno da Assembleia Legislativa do Estado de São Paulo, tem por objetivo </w:t>
      </w:r>
      <w:r>
        <w:rPr>
          <w:b/>
        </w:rPr>
        <w:t>aplaudir</w:t>
      </w:r>
      <w:r>
        <w:rPr/>
        <w:t xml:space="preserve"> o Cabo Alves, o Soldado Justi, o Sargento Quinelado, o Soldado Malta, o Soldado Paes, o Soldado Reversi, o Cabo Russomano e o Soldado Magalhães da Equipe Alpha da 2ª Companhia do 48º Batalhão da Polícia Militar do Interior em Sumaré por salvarem a vida de uma bebê recém-nascida.</w:t>
      </w:r>
    </w:p>
    <w:p>
      <w:pPr>
        <w:pStyle w:val="Corpo"/>
        <w:rPr/>
      </w:pPr>
      <w:r>
        <w:rPr/>
        <w:t>Em Sumaré, na manhã do dia 29 de junho de 2021, a pequena Eliza, de apenas 13 dias de vida, era amamentada por sua mãe quando engasgou com o leite materno. Em desespero, a mãe ligou para o 190 pedindo socorro para sua bebê, já em processo de parada cardiorrespiratória. Mais que rapidamente acorreram as viaturas dos policiais Alves, Justi, Quinelado, Malta, Paes, Reversi, Russomano e Magalhães para o local do incidente. Com urgência e destreza realizaram a manobra de Heimlich que desobstruiu as vias aéreas da criança e a fez voltar a respirar. Ela foi levada imediatamente pelos policiais a uma UPA próxima onde avaliação médica constatou que felizmente estava bem, e então foi entregue à mãe.</w:t>
      </w:r>
    </w:p>
    <w:p>
      <w:pPr>
        <w:pStyle w:val="Corpo"/>
        <w:rPr/>
      </w:pPr>
      <w:r>
        <w:rPr/>
        <w:t>O salvamento de uma vida tão promissora e ao mesmo tempo tão frágil como a de uma bebê recém-nascida é um heroísmo incomensurável. Só Deus pode recompensá-lo o bastante. A nós cabe o testemunho da gratidão e admiração a esses policiais militares que mais uma vez nos enchem de orgulho.</w:t>
      </w:r>
    </w:p>
    <w:p>
      <w:pPr>
        <w:pStyle w:val="Corpo"/>
        <w:rPr/>
      </w:pPr>
      <w:r>
        <w:rPr/>
        <w:t>Por essas razões,</w:t>
      </w:r>
    </w:p>
    <w:p>
      <w:pPr>
        <w:pStyle w:val="Corpo"/>
        <w:rPr/>
      </w:pPr>
      <w:r>
        <w:rPr/>
        <w:t>A ASSEMBLEIA LEGISLATIVA DO ESTADO DE SÃO PAULO aplaude o Cabo Alves, o Soldado Justi, o Sargento Quinelado, o Soldado Malta, o Soldado Paes, o Soldado Reversi, o Cabo Russomano e o Soldado Magalhães da Equipe Alpha da 2ª Companhia do 48º Batalhão da Polícia Militar do Interior em Sumaré por salvarem a vida de uma bebê recém-nasci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8/2021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2:00Z</dcterms:created>
  <dc:creator>André</dc:creator>
  <dc:description/>
  <cp:keywords/>
  <dc:language>en-US</dc:language>
  <cp:lastModifiedBy>Emílio Silveira</cp:lastModifiedBy>
  <dcterms:modified xsi:type="dcterms:W3CDTF">2021-08-02T20:07:00Z</dcterms:modified>
  <cp:revision>3</cp:revision>
  <dc:subject/>
  <dc:title/>
</cp:coreProperties>
</file>