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ind w:hanging="0"/>
        <w:rPr/>
      </w:pPr>
      <w:r>
        <w:rPr/>
        <w:t>MOÇÃO Nº 190, DE 2021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 xml:space="preserve">A presente Moção, amparada no artigo 158, I do Regime Interno da Assembleia Legislativa do Estado de São Paulo, tem por objetivo </w:t>
      </w:r>
      <w:r>
        <w:rPr>
          <w:b/>
        </w:rPr>
        <w:t>aplaudir</w:t>
      </w:r>
      <w:r>
        <w:rPr/>
        <w:t xml:space="preserve"> a Assembleia Nacional Húngara e o primeiro-ministro Viktor Orbán pela aprovação da lei que protege crianças e jovens da exposição à ideologia de gênero e a conteúdos sexuais impróprios. </w:t>
      </w:r>
    </w:p>
    <w:p>
      <w:pPr>
        <w:pStyle w:val="Corpo"/>
        <w:rPr/>
      </w:pPr>
      <w:r>
        <w:rPr/>
        <w:t>No dia 15 de junho deste ano, a Assembleia Nacional Húngara aprovou uma lei que proíbe a veiculação para menores de 18 anos, nas escolas, programas de televisão e peças publicitárias, de conteúdo que represente e promova a ideologia de gênero, a mudança de sexo e a homossexualidade.  A aprovação contou com ampla maioria do parlamento, liderado pelo primeiro-ministro Viktor Orbán, e constitui mais um avanço de seu governo na defesa das crianças e jovens, das famílias tradicionais e dos valores conservadores.</w:t>
      </w:r>
    </w:p>
    <w:p>
      <w:pPr>
        <w:pStyle w:val="Corpo"/>
        <w:rPr/>
      </w:pPr>
      <w:r>
        <w:rPr/>
        <w:t>A nova lei provocou críticas, ameaças e até chiliques de autoridades da União Europeia, cujos interesses na imposição de sua agenda progressista, gayzista e identitária foram contrariados mais uma vez pelo governo húngaro. Significativamente, numa clara provocação, a prefeitura de Munique intentava projetar as cores da bandeira do movimento gayzista na fachada do estádio onde ocorreria uma partida entre as seleções da Hungria e da Alemanha pela Eurocopa. A organizadora do campeonato acabou impedindo o intento, provocando uma nova onda de protestos. Mas a provocação, a julgar pelas declarações dos líderes da U.E., não será a única nem a mais grave retaliação ensejada pela aprovação da nova lei. O governo do primeiro-ministro Orbán saberá enfrentá-las.</w:t>
      </w:r>
    </w:p>
    <w:p>
      <w:pPr>
        <w:pStyle w:val="Corpo"/>
        <w:rPr/>
      </w:pPr>
      <w:r>
        <w:rPr/>
        <w:t xml:space="preserve">Nós brasileiros admiramos a brava autodeterminação da Hungria. Exercida em defesa dos valores cristãos, ela não apenas protege a sociedade e a alma húngara da ameaça de esfacelamento pairando hoje sobre todo o Ocidente, mas também anima e inspira os diferentes povos, nós entre eles, irmanados ao povo húngaro na mesma guerra. </w:t>
      </w:r>
    </w:p>
    <w:p>
      <w:pPr>
        <w:pStyle w:val="Corpo"/>
        <w:rPr/>
      </w:pPr>
      <w:r>
        <w:rPr/>
        <w:t>Por essas razões,</w:t>
      </w:r>
    </w:p>
    <w:p>
      <w:pPr>
        <w:pStyle w:val="Corpo"/>
        <w:rPr/>
      </w:pPr>
      <w:r>
        <w:rPr/>
        <w:t>A ASSEMBLEIA LEGISLATIVA DO ESTADO DE SÃO PAULO aplaude a Assembleia Nacional Húngara e o primeiro-ministro Viktor Orbán pela aprovação da lei que protege crianças e jovens da exposição à ideologia de gênero e a conteúdos sexuais impróprios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2/8/2021.</w:t>
      </w:r>
    </w:p>
    <w:p>
      <w:pPr>
        <w:pStyle w:val="Corpo"/>
        <w:rPr/>
      </w:pPr>
      <w:r>
        <w:rPr/>
        <w:t>a) Gil Diniz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4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Calibri" w:hAnsi="Calibri" w:eastAsia="Calibri" w:cs="Times New Roman"/>
      <w:sz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5:24:00Z</dcterms:created>
  <dc:creator>André</dc:creator>
  <dc:description/>
  <cp:keywords/>
  <dc:language>en-US</dc:language>
  <cp:lastModifiedBy>Emílio Silveira</cp:lastModifiedBy>
  <dcterms:modified xsi:type="dcterms:W3CDTF">2021-08-02T20:08:00Z</dcterms:modified>
  <cp:revision>3</cp:revision>
  <dc:subject/>
  <dc:title/>
</cp:coreProperties>
</file>