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57, DE 2021</w:t>
      </w:r>
    </w:p>
    <w:p>
      <w:pPr>
        <w:pStyle w:val="Ementa"/>
        <w:rPr/>
      </w:pPr>
      <w:r>
        <w:rPr/>
        <w:t>DISPÕE SOBRE O ATENDIMENTO PREFERENCIAL DE PESSOAS COM DOENÇAS NEOPLÁSICAS MALIGNAS EM TODAS AS UNIDADES DE SAÚDE DO ESTADO DE SÃO PAULO, DENOMINANDO-O COMO ATENDIMENTO PREFERENCIAL JAMESON DUART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brigatório o atendimento preferencial às pessoas com doenças neoplásicas malignas, em todas as unidades de saúde do Estado de São Paulo.</w:t>
      </w:r>
    </w:p>
    <w:p>
      <w:pPr>
        <w:pStyle w:val="Corpo"/>
        <w:rPr/>
      </w:pPr>
      <w:r>
        <w:rPr/>
        <w:t>§1º - entende-se como doenças neoplásicas malignas todas aquelas diagnosticadas como câncer.</w:t>
      </w:r>
    </w:p>
    <w:p>
      <w:pPr>
        <w:pStyle w:val="Corpo"/>
        <w:rPr/>
      </w:pPr>
      <w:r>
        <w:rPr/>
        <w:t xml:space="preserve">§2º - estende-se o atendimento preferencial das pessoas mencionadas no </w:t>
      </w:r>
      <w:r>
        <w:rPr>
          <w:i/>
        </w:rPr>
        <w:t>caput</w:t>
      </w:r>
      <w:r>
        <w:rPr/>
        <w:t xml:space="preserve"> em todas as unidades de saúde que estejam sob a gerência da Secretária Estadual de Saúde do Estado de São Paulo.</w:t>
      </w:r>
    </w:p>
    <w:p>
      <w:pPr>
        <w:pStyle w:val="Corpo"/>
        <w:rPr/>
      </w:pPr>
      <w:r>
        <w:rPr/>
        <w:t>Artigo 2º - Os atendimentos nas Unidades de Saúde do Estado de São Paulo aos pacientes com câncer se darão da seguinte forma:</w:t>
      </w:r>
    </w:p>
    <w:p>
      <w:pPr>
        <w:pStyle w:val="Corpo"/>
        <w:rPr/>
      </w:pPr>
      <w:r>
        <w:rPr/>
        <w:t>I - No atendimento do Pronto Socorro, por se tratar do acolhimento com classificação de risco, preconizado nas unidades baseadas no protocolo de Manchester, o paciente deverá ser atendido com a pulseira “vermelha”, nas demais unidades serão priorizado em detrimento aos demais.</w:t>
      </w:r>
    </w:p>
    <w:p>
      <w:pPr>
        <w:pStyle w:val="Corpo"/>
        <w:rPr/>
      </w:pPr>
      <w:r>
        <w:rPr/>
        <w:t>II - Nas unidades básicas de saúde e serviço odontológico, após a confecção da ficha de atendimento, o atendimento pelo especialista médico na unidade de saúde deverá ser imediato.</w:t>
      </w:r>
    </w:p>
    <w:p>
      <w:pPr>
        <w:pStyle w:val="Corpo"/>
        <w:rPr/>
      </w:pPr>
      <w:r>
        <w:rPr/>
        <w:t>III - Para atendimento no Centro de Especialidades, após o encaminhamento da Unidade Básica de Saúde, o atendimento deverá ser realizado prazo máximo de 72 horas.</w:t>
      </w:r>
    </w:p>
    <w:p>
      <w:pPr>
        <w:pStyle w:val="Corpo"/>
        <w:rPr/>
      </w:pPr>
      <w:r>
        <w:rPr/>
        <w:t>IV - na farmácia popular, com a prescrição médica, o medicamento deverá ser disponibilizado ao paciente no prazo máximo de 72 horas.</w:t>
      </w:r>
    </w:p>
    <w:p>
      <w:pPr>
        <w:pStyle w:val="Corpo"/>
        <w:rPr/>
      </w:pPr>
      <w:r>
        <w:rPr/>
        <w:t>Artigo 3º - A preferência estabelecida nessa Lei, deverá ser denominada como preferência Jameson Duarte.</w:t>
      </w:r>
    </w:p>
    <w:p>
      <w:pPr>
        <w:pStyle w:val="Corpo"/>
        <w:rPr/>
      </w:pPr>
      <w:r>
        <w:rPr/>
        <w:t>Artigo 4º - Fica obrigatória a afixação de cartazes informáticos em local de fácil visibilidade em todas as Unidades de Saúde do Estado de São Paulo, sobe o teor desta Lei.</w:t>
      </w:r>
    </w:p>
    <w:p>
      <w:pPr>
        <w:pStyle w:val="Corpo"/>
        <w:rPr/>
      </w:pPr>
      <w:r>
        <w:rPr/>
        <w:t>Artigo 5º - Esta Lei entra em vigor na data da sua publicação, revogada as disposições em contrári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Jameson Duarte, conhecido como Chick Show, foi proponente de projeto análogo na Cidade de Caraguatatuba, acometido pela doença foi um grande guerreiro, mas infelizmente aos 32 anos veio a óbito.</w:t>
      </w:r>
    </w:p>
    <w:p>
      <w:pPr>
        <w:pStyle w:val="Corpo"/>
        <w:rPr/>
      </w:pPr>
      <w:r>
        <w:rPr/>
        <w:t>Desse modo, com o intuito de homenageá-lo, bem como resguardar um melhor atendimento aos acometidos com essa doença cruel, propõem-se o presente projeto.</w:t>
      </w:r>
    </w:p>
    <w:p>
      <w:pPr>
        <w:pStyle w:val="Corpo"/>
        <w:rPr/>
      </w:pPr>
      <w:r>
        <w:rPr/>
        <w:t>Destaca-se, por oportuno, que o mencionado projeto é plenamente constitucional, visto que o artigo 24, inciso XII da Constituição Federal estabelece como competência concorrente dos entes para legislar acerca da defesa da saúde.</w:t>
      </w:r>
    </w:p>
    <w:p>
      <w:pPr>
        <w:pStyle w:val="Corpo"/>
        <w:rPr/>
      </w:pPr>
      <w:r>
        <w:rPr/>
        <w:t>Ante o exposto, conclamamos o apoio dos nobres pares, no sentido da aprovação da presente iniciativa legislativa, que ora apresentamos.</w:t>
      </w:r>
    </w:p>
    <w:p>
      <w:pPr>
        <w:pStyle w:val="Corpo"/>
        <w:rPr/>
      </w:pPr>
      <w:r>
        <w:rPr/>
        <w:t>Sala das Sessões, em 3/8/2021.</w:t>
      </w:r>
    </w:p>
    <w:p>
      <w:pPr>
        <w:pStyle w:val="Corpo"/>
        <w:rPr/>
      </w:pPr>
      <w:r>
        <w:rPr/>
        <w:t>a) Paulo Correa Jr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pacing w:val="10"/>
      <w:sz w:val="2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4:00Z</dcterms:created>
  <dc:creator>DDO</dc:creator>
  <dc:description/>
  <cp:keywords/>
  <dc:language>en-US</dc:language>
  <cp:lastModifiedBy>Phill Melon</cp:lastModifiedBy>
  <dcterms:modified xsi:type="dcterms:W3CDTF">2021-08-03T22:57:00Z</dcterms:modified>
  <cp:revision>4</cp:revision>
  <dc:subject/>
  <dc:title>Proposituras_Projeto de lei.doc</dc:title>
</cp:coreProperties>
</file>