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94, DE 2021</w:t>
      </w:r>
    </w:p>
    <w:p>
      <w:pPr>
        <w:pStyle w:val="Corpo"/>
        <w:rPr/>
      </w:pPr>
      <w:r>
        <w:rPr/>
        <w:t>Esta moção tem a finalidade de aplaudir os feitos do Tenente Coronel Edgard Pereira Armond, natural de Guaratinguetá, especialmente seus esforços na realização de estudos e apresentação do projeto inicial para a construção da estrada de rodagem Rodovia dos Tamoios.</w:t>
      </w:r>
    </w:p>
    <w:p>
      <w:pPr>
        <w:pStyle w:val="Corpo"/>
        <w:rPr/>
      </w:pPr>
      <w:r>
        <w:rPr/>
        <w:t>Nascido em 14 de junho de 1894 e falecido em 29 de abril de 1982, Edgard Armond mudou-se para São Paulo em 1912 e alistou-se na Força Pública do Estado de São Paulo em 1915. A partir de então ocupou diversos postos nas Forças Armadas, com destaque para sua atuação no Estado Maior, lecionando na Escola de Oficiais e no Curso de Aperfeiçoamento de Oficiais.</w:t>
      </w:r>
    </w:p>
    <w:p>
      <w:pPr>
        <w:pStyle w:val="Corpo"/>
        <w:rPr/>
      </w:pPr>
      <w:r>
        <w:rPr/>
        <w:t>No início da década de 1930, apresentou o projeto para a construção de uma estrada de rodagem entre Paraibuna e São Sebastião, dando início aos trabalhos de abertura da rodovia com a colaboração de apenas 15 praças e alguns civis. Os trabalhos foram temporariamente interrompidos devido à Revolução Constitucionalista de 1932, período no qual Armond foi designado para comandar tropas e defender o litoral.</w:t>
      </w:r>
    </w:p>
    <w:p>
      <w:pPr>
        <w:pStyle w:val="Corpo"/>
        <w:rPr/>
      </w:pPr>
      <w:r>
        <w:rPr/>
        <w:t>Posteriormente, foi nomeado Chefe de Polícia do Estado de São Paulo. Deste último cargo, Armond se demitiu para dar prosseguimento à construção da nova rodovia, empreendimento no qual se dedicou até 1934, quando o DER (Departamento de Estradas e Rodagem) assumiu a continuidade da obra.</w:t>
      </w:r>
    </w:p>
    <w:p>
      <w:pPr>
        <w:pStyle w:val="Corpo"/>
        <w:rPr/>
      </w:pPr>
      <w:r>
        <w:rPr/>
        <w:t>Atualmente, a Rodovia dos Tamoios é uma das mais importantes rodovias do Estado de São Paulo e a principal via de acesso ao Litoral Norte, possibilitando o tráfego de milhares de veículos automotores todos os anos.</w:t>
      </w:r>
    </w:p>
    <w:p>
      <w:pPr>
        <w:pStyle w:val="Corpo"/>
        <w:rPr/>
      </w:pPr>
      <w:r>
        <w:rPr/>
        <w:t>Assim, este feito merece grande respeito e reconhecimento, já que a nobre iniciativa culminou em um serviço de grande utilidade para toda a sociedade. Deste modo, cumpre-nos homenagear e aplaudir um dos maiores responsáveis, consagrando seus esforços na construção de parte da história do nosso Estado.</w:t>
      </w:r>
    </w:p>
    <w:p>
      <w:pPr>
        <w:pStyle w:val="Corpo"/>
        <w:rPr/>
      </w:pPr>
      <w:r>
        <w:rPr/>
        <w:t>Diante do exposto, formulamos a seguinte moção:</w:t>
      </w:r>
    </w:p>
    <w:p>
      <w:pPr>
        <w:pStyle w:val="Corpo"/>
        <w:rPr/>
      </w:pPr>
      <w:r>
        <w:rPr/>
        <w:t>A ASSEMBLEIA LEGISLATIVA DO ESTADO DE SÃO PAULO aplaude o Sr. Edgard Pereira Armond pelos esforços na realização de estudos e apresentação do projeto inicial para a construção da estrada de rodagem Rodovia dos Tamoios.</w:t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 xml:space="preserve">a) Bruno Ganem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Lenivaldo Emilio da Silveira</dc:creator>
  <dc:description/>
  <cp:keywords/>
  <dc:language>en-US</dc:language>
  <cp:lastModifiedBy>Randy Narumoto</cp:lastModifiedBy>
  <dcterms:modified xsi:type="dcterms:W3CDTF">2021-08-03T19:29:00Z</dcterms:modified>
  <cp:revision>3</cp:revision>
  <dc:subject/>
  <dc:title/>
</cp:coreProperties>
</file>