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9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rtindo do princípio que a PREVENÇÃO É O MELHOR REMÉDIO, a Igreja Nacional do Evangelho Quadrangular-IEQ idealizou e colocou em prática o Projeto Margarida.</w:t>
      </w:r>
    </w:p>
    <w:p>
      <w:pPr>
        <w:pStyle w:val="Corpo"/>
        <w:rPr/>
      </w:pPr>
      <w:r>
        <w:rPr/>
        <w:t>Este projeto, cuja beleza do nome, Margarida, além de ser de grande valia para a saúde da mulher, presta também justa homenagem à mãe zelosa e dedicada do atual Presidente nacional da IEQ no Brasil, Pastor Mário de Oliveira.</w:t>
      </w:r>
    </w:p>
    <w:p>
      <w:pPr>
        <w:pStyle w:val="Corpo"/>
        <w:rPr/>
      </w:pPr>
      <w:r>
        <w:rPr/>
        <w:t>O projeto é realizado através de duas unidades móveis (ônibus), que contam com equipamentos de última geração. Eles percorrem esta imensidão de país que é o nosso Brasil, levando o benefício dos exames de mamografia e eletrocardiograma às mulheres que, em sua grande maioria, não têm acesso a tais serviços. A IEQ não mediu esforços. Investiu mais de três milhões de reais para realizar este projeto, entre equipamentos e custo operacional.</w:t>
      </w:r>
    </w:p>
    <w:p>
      <w:pPr>
        <w:pStyle w:val="Corpo"/>
        <w:rPr>
          <w:i/>
          <w:i/>
          <w:sz w:val="14"/>
          <w:szCs w:val="14"/>
          <w:lang w:val="en-US" w:eastAsia="en-US"/>
        </w:rPr>
      </w:pPr>
      <w:r>
        <w:rPr>
          <w:lang w:val="en-US" w:eastAsia="en-US"/>
        </w:rPr>
        <w:t xml:space="preserve">Dados acumulados revelam que foram rodados mais de 81 mil quilômetros com estes veículos que possibilitaram a realização de mais de 17 mil mamografias, 13 mil eletrocardiogramas, 1.350 atendimentos psicológicos. Desde que foi implementado, este projeto da IEQ ajudou muitas mulheres a dignosticar o câncer em seu estágio inicial. </w:t>
      </w:r>
      <w:r>
        <w:rPr>
          <w:i/>
          <w:sz w:val="14"/>
          <w:szCs w:val="14"/>
          <w:lang w:val="en-US" w:eastAsia="en-US"/>
        </w:rPr>
        <w:t>http://www.portalbr4.com.br/Artigo/6715/materia.</w:t>
      </w:r>
    </w:p>
    <w:p>
      <w:pPr>
        <w:pStyle w:val="Corpo"/>
        <w:rPr/>
      </w:pPr>
      <w:r>
        <w:rPr>
          <w:lang w:val="en-US" w:eastAsia="en-US"/>
        </w:rPr>
        <w:t>É sabido que quanto antes houver o diagnóstico, melhor é o prognóstico</w:t>
      </w:r>
    </w:p>
    <w:p>
      <w:pPr>
        <w:pStyle w:val="Corpo"/>
        <w:rPr>
          <w:i/>
          <w:i/>
          <w:sz w:val="14"/>
          <w:szCs w:val="14"/>
        </w:rPr>
      </w:pPr>
      <w:r>
        <w:rPr>
          <w:color w:val="172938"/>
          <w:sz w:val="23"/>
          <w:szCs w:val="23"/>
          <w:shd w:fill="FFFFFF" w:val="clear"/>
        </w:rPr>
        <w:t xml:space="preserve">No Brasil, segundo o Instituto Nacional do Câncer - INCA, a mamografia é o único exame cuja aplicação em programas de rastreamento apresenta eficácia comprovada na redução da mortalidade por câncer de mama. </w:t>
      </w:r>
      <w:r>
        <w:rPr>
          <w:i/>
          <w:color w:val="172938"/>
          <w:sz w:val="14"/>
          <w:szCs w:val="14"/>
          <w:shd w:fill="FFFFFF" w:val="clear"/>
        </w:rPr>
        <w:t>https://www.inca.gov.br/controle-do-cancer-de-mama/acoes-de-controle/deteccao-precoce</w:t>
      </w:r>
    </w:p>
    <w:p>
      <w:pPr>
        <w:pStyle w:val="Corpo"/>
        <w:rPr/>
      </w:pPr>
      <w:r>
        <w:rPr/>
        <w:t>Outra ação de grande alcance social desenvolvido pela IEQ é o Projeto Lucas, que consiste também em um ônibus dotado de equipamentos que possibilitam o atendimento médico e odontológico nas comunidades por onde passa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ste Projeto Lucas conta com 18 unidades móveis de saúde e graças aos valorosos profissionais voluntários da área da saúde são realizados procedimentos curativos e preventivos gratuitamente à população. São mais de 200 mil atendimentos em 9 anos.</w:t>
      </w:r>
    </w:p>
    <w:p>
      <w:pPr>
        <w:pStyle w:val="Corpo"/>
        <w:rPr>
          <w:i/>
          <w:i/>
          <w:color w:val="000000"/>
          <w:sz w:val="14"/>
          <w:szCs w:val="14"/>
        </w:rPr>
      </w:pPr>
      <w:r>
        <w:rPr>
          <w:color w:val="000000"/>
          <w:shd w:fill="FFFFFF" w:val="clear"/>
        </w:rPr>
        <w:t>De acordo com a Secretaria Geral de Missões da Igreja do Evangelho Quadrangular, só este ano, o Projeto Lucas já visitou 30 cidades, o equivalente a mais de 14 mil atendimentos.</w:t>
      </w:r>
      <w:r>
        <w:rPr>
          <w:color w:val="000000"/>
        </w:rPr>
        <w:t xml:space="preserve"> </w:t>
      </w:r>
      <w:r>
        <w:rPr>
          <w:i/>
          <w:color w:val="000000"/>
          <w:sz w:val="14"/>
          <w:szCs w:val="14"/>
          <w:shd w:fill="FFFFFF" w:val="clear"/>
        </w:rPr>
        <w:t>http://www.portalbr4.com.br/Artigo/6688/materia</w:t>
      </w:r>
    </w:p>
    <w:p>
      <w:pPr>
        <w:pStyle w:val="Corpo"/>
        <w:rPr/>
      </w:pPr>
      <w:r>
        <w:rPr/>
        <w:t>Com tais considerações e estando evidenciada a relevância de que a matéria se reveste, é que:</w:t>
      </w:r>
    </w:p>
    <w:p>
      <w:pPr>
        <w:pStyle w:val="Corpo"/>
        <w:rPr/>
      </w:pPr>
      <w:r>
        <w:rPr/>
        <w:t xml:space="preserve">A ASSEMBLEIA LEGISLATIVA DO ESTADO DE SÃO PAULO, </w:t>
      </w:r>
      <w:r>
        <w:rPr>
          <w:b/>
          <w:color w:val="000000"/>
        </w:rPr>
        <w:t xml:space="preserve">com fundamento no artigo 154 do regimento interno consolidado, manifesta o seu APLAUSO a Igreja do Evangelho Quadrangular no Brasil, em nome de seu </w:t>
      </w:r>
      <w:r>
        <w:rPr>
          <w:b/>
        </w:rPr>
        <w:t>Presidente Nacional, Pastor Mário de Oliveira, e a sua esposa, Pastora Bianca de Oliveira,</w:t>
      </w:r>
      <w:r>
        <w:rPr>
          <w:b/>
          <w:color w:val="000000"/>
        </w:rPr>
        <w:t xml:space="preserve"> pela idealização e execução dos PROJETOS MARGARIDA E LUCAS, realizados nas áreas de saúde e de assistência às comunidades, que vêm beneficiando milhares de famílias em situação de vulnerabilidade social, projetos de grande significado para preservação da vida.</w:t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rPr/>
      </w:pPr>
      <w:r>
        <w:rPr/>
        <w:t>Sala das Sessões, em 3/8/2021.</w:t>
      </w:r>
    </w:p>
    <w:p>
      <w:pPr>
        <w:pStyle w:val="Corpo"/>
        <w:rPr/>
      </w:pPr>
      <w:r>
        <w:rPr/>
        <w:t>a) Carlos Cezar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46:00Z</dcterms:created>
  <dc:creator>Dr Reinaldo</dc:creator>
  <dc:description/>
  <cp:keywords/>
  <dc:language>en-US</dc:language>
  <cp:lastModifiedBy>Emílio Silveira</cp:lastModifiedBy>
  <dcterms:modified xsi:type="dcterms:W3CDTF">2021-08-03T22:39:00Z</dcterms:modified>
  <cp:revision>5</cp:revision>
  <dc:subject/>
  <dc:title/>
</cp:coreProperties>
</file>