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7, DE 2021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Institui a Política de Incentivo aos Eventos de Som Automotivo para fins de apresentação, competição e entreteniment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Artigo 1º</w:t>
      </w:r>
      <w:r>
        <w:rPr>
          <w:lang w:eastAsia="pt-BR"/>
        </w:rPr>
        <w:t xml:space="preserve"> - Fica instituída a Política de Incentivo aos Eventos de Som Automotivo para fins de apresentação, competição e entretenimento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Artigo 2º </w:t>
      </w:r>
      <w:r>
        <w:rPr>
          <w:lang w:eastAsia="pt-BR"/>
        </w:rPr>
        <w:t>- Para a execução dessa política os municípios paulistas podem destinar um local apropriado para a realização dos eventos de modo a não ferir a Resolução do Conselho Nacional de Trânsito (Contran) nº 624 de 19/10/2016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 xml:space="preserve">Parágrafo Único - </w:t>
      </w:r>
      <w:r>
        <w:rPr>
          <w:lang w:eastAsia="pt-BR"/>
        </w:rPr>
        <w:t>Todos os eventos serão realizados no período compreendido entre 10 (dez) horas e 17 (dezessete) horas.</w:t>
      </w:r>
    </w:p>
    <w:p>
      <w:pPr>
        <w:pStyle w:val="Corpo"/>
        <w:rPr>
          <w:lang w:eastAsia="pt-BR"/>
        </w:rPr>
      </w:pPr>
      <w:r>
        <w:rPr>
          <w:b/>
          <w:lang w:eastAsia="pt-BR"/>
        </w:rPr>
        <w:t>Artigo 3º</w:t>
      </w:r>
      <w:r>
        <w:rPr>
          <w:lang w:eastAsia="pt-BR"/>
        </w:rPr>
        <w:t xml:space="preserve"> - Esta lei entre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A Resolução do Conselho Nacional de Trânsito (Contran) nº 624 de 19/10/2016, em seu artigo 2º no item III, prevê a realização de competições, apresentações e entretenimento, desde que permitidas pelas autoridades competentes. No entanto, é necessário fazer a ponte entre os organizadores destes eventos e as autoridades, desfazendo preconceitos e estimulando este segmento que gera emprego e renda. E é este aspecto que o presente projeto de lei pretende fortalecer.</w:t>
      </w:r>
    </w:p>
    <w:p>
      <w:pPr>
        <w:pStyle w:val="Corpo"/>
        <w:rPr/>
      </w:pPr>
      <w:r>
        <w:rPr>
          <w:lang w:eastAsia="pt-BR"/>
        </w:rPr>
        <w:t>O principal objetivo é fomentar a economia por meio deste importante setor. As competições de som automotivo, que existem em todo o mundo, são benéficas, tanto para o setor industrial quanto para o de serviços. No Brasil, porém, a falta de organização leva a proibições que prejudicam o mercado.</w:t>
      </w:r>
    </w:p>
    <w:p>
      <w:pPr>
        <w:pStyle w:val="Corpo"/>
        <w:rPr>
          <w:lang w:eastAsia="pt-BR"/>
        </w:rPr>
      </w:pPr>
      <w:r>
        <w:rPr>
          <w:lang w:eastAsia="pt-BR"/>
        </w:rPr>
        <w:t>Ao propor a Política de Incentivo, com as prefeituras indicando áreas adequadas à realização desses eventos, todos saem ganhando, pois haverá organização, planejamento e segurança, o que beneficia a cidade, os organizadores, os participantes e o público.</w:t>
      </w:r>
    </w:p>
    <w:p>
      <w:pPr>
        <w:pStyle w:val="Corpo"/>
        <w:rPr/>
      </w:pPr>
      <w:r>
        <w:rPr>
          <w:lang w:eastAsia="pt-BR"/>
        </w:rPr>
        <w:t>Os competidores e empresas podem mostrar seus produtos em local adequado; o público tem acesso a um evento de seu interesse; a cidade recebe visitantes; e os pequenos empreendedores, como de alimentos, que moram no município, podem ganhar uma renda extra.</w:t>
      </w:r>
    </w:p>
    <w:p>
      <w:pPr>
        <w:pStyle w:val="Corpo"/>
        <w:rPr>
          <w:lang w:eastAsia="pt-BR"/>
        </w:rPr>
      </w:pPr>
      <w:r>
        <w:rPr>
          <w:lang w:eastAsia="pt-BR"/>
        </w:rPr>
        <w:t>A segurança pública, que hoje destina cerca de dez viaturas para coibir eventos dessa natureza, passará a destinar apenas duas para promover a segurança dos cidadãos que participam do evento.</w:t>
      </w:r>
    </w:p>
    <w:p>
      <w:pPr>
        <w:pStyle w:val="Corpo"/>
        <w:rPr/>
      </w:pPr>
      <w:r>
        <w:rPr>
          <w:lang w:eastAsia="pt-BR"/>
        </w:rPr>
        <w:t>É um ciclo positivo que traz boas oportunidades tanto para a economia local dos municípios quanto ao setor de som automotivo nacional, que tem mais de 300 fabricantes, cerca de 7 mil empresas e microempresas de representação, uma média de 1.200 distribuidoras e aproximadamente 40 mil lojas para o consumidor final.</w:t>
      </w:r>
    </w:p>
    <w:p>
      <w:pPr>
        <w:pStyle w:val="Corpo"/>
        <w:rPr/>
      </w:pPr>
      <w:r>
        <w:rPr>
          <w:lang w:eastAsia="pt-BR"/>
        </w:rPr>
        <w:t>Em tempos de pandemia, toda iniciativa para a retomada ou estímulo das atividades econômicas deve ser bem-vinda e defendida.</w:t>
      </w:r>
    </w:p>
    <w:p>
      <w:pPr>
        <w:pStyle w:val="Corpo"/>
        <w:rPr/>
      </w:pPr>
      <w:r>
        <w:rPr/>
        <w:t>Por esses e muitos outros benefícios, que vão impactar positivamente a vida de milhares de pessoas, é que defendemos o fomento do setor e uma maior interação entre este e o poder público, permitindo que os eventos de som automotivo sejam organizados, seguros e realizados em locais adequados, respeitando as leis e os cidadãos.</w:t>
      </w:r>
    </w:p>
    <w:p>
      <w:pPr>
        <w:pStyle w:val="Corpo"/>
        <w:spacing w:before="360" w:after="0"/>
        <w:rPr/>
      </w:pPr>
      <w:r>
        <w:rPr/>
        <w:t>Sala das Sessões, em 4/8/2021.</w:t>
      </w:r>
    </w:p>
    <w:p>
      <w:pPr>
        <w:pStyle w:val="Corpo"/>
        <w:rPr/>
      </w:pPr>
      <w:r>
        <w:rPr/>
        <w:t>a) Marcos Damasi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5:00Z</dcterms:created>
  <dc:creator>Vera Lucia Marcolino</dc:creator>
  <dc:description/>
  <cp:keywords/>
  <dc:language>en-US</dc:language>
  <cp:lastModifiedBy>Vitor Cheregati</cp:lastModifiedBy>
  <dcterms:modified xsi:type="dcterms:W3CDTF">2021-08-04T19:51:00Z</dcterms:modified>
  <cp:revision>3</cp:revision>
  <dc:subject/>
  <dc:title/>
</cp:coreProperties>
</file>