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01, DE 2021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estátua do </w:t>
      </w:r>
      <w:r>
        <w:rPr>
          <w:rFonts w:cs="Calibri"/>
          <w:b/>
          <w:szCs w:val="24"/>
          <w:u w:val="single"/>
        </w:rPr>
        <w:t>Bandeirante Manuel de Borba Gato</w:t>
      </w:r>
      <w:r>
        <w:rPr>
          <w:rFonts w:cs="Calibri"/>
          <w:szCs w:val="24"/>
        </w:rPr>
        <w:t>, localizada na Praça Augusto Tortorelo de Araújo, no bairro de Santo Amaro, zona sul da capital paulista, foi incendiada no começo da tarde do dia 24/07/21 (sáb). A peça de cerca de 13 (treze) metros de altura, contando o pedestal, esculpida em argamassa e trilhos, foi criada pelo artista Júlio Guerra (1912-2001) e concluída em 196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cordo com a Polícia Militar, cerca de 20 (vinte) pessoas atearam fogo em pneus colocados na base do monu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"Revolução Periférica" assumiu a autoria do incêndio. Imagens publicadas nas redes sociais mostram o momento em que uma faixa do grupo é exibida diante do monumento em cham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Um suspeito de participar do incêndio na estátua foi preso na madrugada de domingo (25). Ele foi identificado como o motorista do caminhão que conduziu parte do grupo de suspeitos até local e transportou os pneus em que foram ateados fog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Manuel Borba Gato</w:t>
      </w:r>
      <w:r>
        <w:rPr>
          <w:rFonts w:cs="Calibri"/>
          <w:szCs w:val="24"/>
        </w:rPr>
        <w:t xml:space="preserve"> foi um </w:t>
      </w:r>
      <w:r>
        <w:rPr>
          <w:rFonts w:cs="Calibri"/>
          <w:szCs w:val="24"/>
          <w:u w:val="single"/>
        </w:rPr>
        <w:t>Bandeirante Paulista</w:t>
      </w:r>
      <w:r>
        <w:rPr>
          <w:rFonts w:cs="Calibri"/>
          <w:szCs w:val="24"/>
        </w:rPr>
        <w:t xml:space="preserve">, que teria vivido entre 1649 e 1718. Bandeirante é a denominação dada aos que integravam as </w:t>
      </w:r>
      <w:r>
        <w:rPr>
          <w:rFonts w:cs="Calibri"/>
          <w:i/>
          <w:szCs w:val="24"/>
        </w:rPr>
        <w:t>“bandeiras”,</w:t>
      </w:r>
      <w:r>
        <w:rPr>
          <w:rFonts w:cs="Calibri"/>
          <w:szCs w:val="24"/>
        </w:rPr>
        <w:t xml:space="preserve"> expedições organizadas com a finalidade de descobrir minas de ouro, prata e pedras preciosas. Como parte da bandeira organizada por Fernão Dias Paes, seu sogro, que ficou conhecido como caçador das esmeraldas, Borba Gato entrou para a história como homem que desbravou sertões e encontrou riquez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história de vida deste Bandeirante está intimamente ligada ao </w:t>
      </w:r>
      <w:r>
        <w:rPr>
          <w:rFonts w:cs="Calibri"/>
          <w:i/>
          <w:szCs w:val="24"/>
        </w:rPr>
        <w:t>Ciclo do Ouro</w:t>
      </w:r>
      <w:r>
        <w:rPr>
          <w:rFonts w:cs="Calibri"/>
          <w:szCs w:val="24"/>
        </w:rPr>
        <w:t xml:space="preserve"> e ao período das bandeiras (segunda metade do século XVII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Seu protagonismo no </w:t>
      </w:r>
      <w:r>
        <w:rPr>
          <w:rFonts w:cs="Calibri"/>
          <w:i/>
          <w:szCs w:val="24"/>
        </w:rPr>
        <w:t>“ciclo de ouro”,</w:t>
      </w:r>
      <w:r>
        <w:rPr>
          <w:rFonts w:cs="Calibri"/>
          <w:szCs w:val="24"/>
        </w:rPr>
        <w:t xml:space="preserve"> que devolveu à colônia a prosperidade que se ensaiara no então superado ciclo do açúcar. Período esse de enorme expansão econômica, o da mineração o qual proporcionou o crescimento da população, criação de mercado interno, expansão da pecuária e da agricultura, construção de malhas de transporte e de circulação de mercadorias a partir do Paraná 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Considerando que a configuração do território brasileiro estava originalmente restrito à linha estabelecida pelo </w:t>
      </w:r>
      <w:r>
        <w:rPr>
          <w:rFonts w:cs="Calibri"/>
          <w:i/>
          <w:szCs w:val="24"/>
        </w:rPr>
        <w:t>“Tratado de Tordesilhas</w:t>
      </w:r>
      <w:r>
        <w:rPr>
          <w:rFonts w:cs="Calibri"/>
          <w:szCs w:val="24"/>
        </w:rPr>
        <w:t>”, de modo que, foi graças ao empenho dos Bandeirantes a expansão do Brasil às dimensões atu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Manuel de Borba Gato </w:t>
      </w:r>
      <w:r>
        <w:rPr>
          <w:rFonts w:cs="Calibri"/>
          <w:szCs w:val="24"/>
        </w:rPr>
        <w:t>com espírito desbravador. Descobriu o ouro, fundou vilas, como a de Sabará, e defendeu a exploração das minas em benefício dos brasileiros, desentendendo-se com o autoritário administrador castelhano Rodrigo de Castelo Branco, de cuja morte acabou sendo acus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cordo com relatos, vagou como fugitivo durante 17 anos pelos sertões, só recebendo o perdão real em 1700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istiado, ocupou cargos públicos, a começar pela superintendência dos negócios da mineração. Nesse posto continuou a defender os interesses dos brasileiros contra os reinóis, a ponto de expulsar o grande contrabandista lusitano de ouro Manuel Nunes Viana, episódio que deflagrou a Guerra dos Embolas, alcunha que os paulistas atribuíram aos portugueses que não paravam de acorrer às minas.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Como se sabe, </w:t>
      </w:r>
      <w:r>
        <w:rPr>
          <w:rFonts w:cs="Calibri"/>
          <w:b/>
          <w:szCs w:val="24"/>
        </w:rPr>
        <w:t>os Bandeirantes em sua grande maioria foram homens a frente do seu tempo</w:t>
      </w:r>
      <w:r>
        <w:rPr>
          <w:rFonts w:cs="Calibri"/>
          <w:szCs w:val="24"/>
        </w:rPr>
        <w:t xml:space="preserve">, que através de alianças com os povos nativos, mesmo com todas as diversidades que a época os impunham, </w:t>
      </w:r>
      <w:r>
        <w:rPr>
          <w:rFonts w:cs="Calibri"/>
          <w:b/>
          <w:szCs w:val="24"/>
        </w:rPr>
        <w:t>foram incipientes do desenvolvimento e prosperidade do interior brasilei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em dúvida, eles são responsáveis pelo surgimento do povo caboclo, da cultura caipira e caiçara e da alma paulista que registrou em nosso DNA à busca incondicional da liberdade e da prosperi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formulamos a seguinte Moção: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 ASSEMBLEIA LEGISLATIVA DO ESTADO DE SÃO PAULO, nos termos Regimentais, manifesta Moção de Repúdio aos atos de vandalismo praticados contra o monumento de Borba Gato na Capital Paulista, ocorrido no dia 24/07/21 (sáb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Requeremos, por fim, que cópia da presente Moção seja encaminhada ao Prefeito Municipal de São Paulo, Sr. Ricardo Nunes, no endereço Viaduto do Chá, 15, São Paulo-SP, CEP: 01.002-020, Tel. (11) 3113-8000, e-mail: </w:t>
      </w:r>
      <w:hyperlink r:id="rId2">
        <w:r>
          <w:rPr>
            <w:rStyle w:val="InternetLink"/>
            <w:rFonts w:cs="Calibri"/>
            <w:szCs w:val="24"/>
          </w:rPr>
          <w:t>prefeiturasp@prefeiturasp.gov.br</w:t>
        </w:r>
      </w:hyperlink>
      <w:r>
        <w:rPr>
          <w:rFonts w:cs="Calibri"/>
          <w:szCs w:val="24"/>
        </w:rPr>
        <w:t>, como também, ao Instituto do Patrimônio Histórico e Artístico Nacional (Iphan), com endereço: SEPS - Quadra 713/913 - Bloco D - Edifício Iphan, CEP: 70.390-135 - Brasília-DF, e-mail: faleconosco@iphan.gov.br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4/8/2021.</w:t>
      </w:r>
    </w:p>
    <w:p>
      <w:pPr>
        <w:pStyle w:val="Corpo"/>
        <w:rPr/>
      </w:pPr>
      <w:r>
        <w:rPr>
          <w:rFonts w:cs="Calibri"/>
          <w:szCs w:val="24"/>
        </w:rPr>
        <w:t>a) Castello Branco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opiniao.estadao.com.br/noticias/espaco-aberto,borba-gato-e-a-construcao-do-brasil,70003790430</w:t>
        </w:r>
      </w:hyperlink>
      <w:r>
        <w:rPr/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lor11">
    <w:name w:val="color_1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Textnowrap">
    <w:name w:val="text-nowr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Fontepargpadro"/>
    <w:qFormat/>
    <w:rPr/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sp@prefeiturasp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iniao.estadao.com.br/noticias/espaco-aberto,borba-gato-e-a-construcao-do-brasil,7000379043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8:00Z</dcterms:created>
  <dc:creator>Mateus Achiles Gomes</dc:creator>
  <dc:description/>
  <cp:keywords/>
  <dc:language>en-US</dc:language>
  <cp:lastModifiedBy>Vitor Cheregati</cp:lastModifiedBy>
  <cp:lastPrinted>2021-08-03T17:37:00Z</cp:lastPrinted>
  <dcterms:modified xsi:type="dcterms:W3CDTF">2021-08-04T19:38:00Z</dcterms:modified>
  <cp:revision>4</cp:revision>
  <dc:subject/>
  <dc:title/>
</cp:coreProperties>
</file>