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04, DE 2021</w:t>
      </w:r>
    </w:p>
    <w:p>
      <w:pPr>
        <w:pStyle w:val="Corpo"/>
        <w:rPr/>
      </w:pPr>
      <w:r>
        <w:rPr/>
        <w:t>MOÇÃO DE APOIO AOS APOSENTADOS SERVIDORES PÚBLICOS E PENSIONISTAS DE SERVIDORES PÚBLICOS ESTADUAIS</w:t>
      </w:r>
    </w:p>
    <w:p>
      <w:pPr>
        <w:pStyle w:val="Corpo"/>
        <w:rPr/>
      </w:pPr>
      <w:r>
        <w:rPr/>
        <w:t>A emenda constitucional 103/19, reforma da previdência, prevê que é vedada a complementação de aposentadorias de servidores públicos e de pensões por morte a seus dependentes.</w:t>
      </w:r>
    </w:p>
    <w:p>
      <w:pPr>
        <w:pStyle w:val="Corpo"/>
        <w:rPr/>
      </w:pPr>
      <w:r>
        <w:rPr/>
        <w:t>Desta forma estão proibidas as complementações pagas a ex - empregados e seus respectivos dependentes da VASP, Fepasa, Banespa, Sabesp, e Nossa Caixa.</w:t>
      </w:r>
    </w:p>
    <w:p>
      <w:pPr>
        <w:pStyle w:val="Corpo"/>
        <w:rPr/>
      </w:pPr>
      <w:r>
        <w:rPr/>
        <w:t>Com isso a Fazenda do Estado de São Paulo tem indeferido o benefício aos dependentes de ex-servidores complementados que faleceram após 13/11/2019, data da sanção da reforma da previdência.</w:t>
      </w:r>
    </w:p>
    <w:p>
      <w:pPr>
        <w:pStyle w:val="Corpo"/>
        <w:rPr/>
      </w:pPr>
      <w:r>
        <w:rPr/>
        <w:t>A negativa da Fazenda Paulista se baseia em dois pareceres o PA 36 e PA 45, que aplicam a regra federal aos estados e municípios, mesmo que não alteraram suas legislações internas.</w:t>
      </w:r>
    </w:p>
    <w:p>
      <w:pPr>
        <w:pStyle w:val="Corpo"/>
        <w:rPr/>
      </w:pPr>
      <w:r>
        <w:rPr/>
        <w:t>A interpretação da Procuradoria Geral do Estado de São Paulo tende a ferir alguns institutos jurídicos, como da competência legislativa, visto que se trata de uma legislação federal sendo imposta nas esferas estaduais e municipais.</w:t>
      </w:r>
    </w:p>
    <w:p>
      <w:pPr>
        <w:pStyle w:val="Corpo"/>
        <w:rPr/>
      </w:pPr>
      <w:r>
        <w:rPr/>
        <w:t>No que tange a expressão servidores públicos titulares de cargo efetivo ou servidores estatutários, não abrangendo os empregados públicos de empresas públicas e sociedades de economia mista.</w:t>
      </w:r>
    </w:p>
    <w:p>
      <w:pPr>
        <w:pStyle w:val="Corpo"/>
        <w:rPr/>
      </w:pPr>
      <w:r>
        <w:rPr/>
        <w:t>Por fim os pareceres da procuradoria vão contra decisão judicial proferida em ação civil pública transitada em julgado em 25/04/2019, desta forma o direito está protegido pelo evento da coisa julgada, ou seja do direito já adquirido anterior a reforma da previdência.</w:t>
      </w:r>
    </w:p>
    <w:p>
      <w:pPr>
        <w:pStyle w:val="Corpo"/>
        <w:rPr/>
      </w:pPr>
      <w:r>
        <w:rPr/>
        <w:t>A ASSEMBLEIA LEGISLATIVA DO ESTADO DE SÃO PAULO, nos termos regimentais, manifesta seu apoio aos aposentados servidores públicos e pensionistas de servidores públicos estaduais para reconquistarem seus direitos, de complementações pagas a ex - empregados e seus respectivos dependentes da VASP, Fepasa, Banespa, Sabesp, e Nossa Caix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8/2021.</w:t>
      </w:r>
    </w:p>
    <w:p>
      <w:pPr>
        <w:pStyle w:val="Corpo"/>
        <w:rPr/>
      </w:pPr>
      <w:r>
        <w:rPr/>
        <w:t>a) Alexandre Pe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37:00Z</dcterms:created>
  <dc:creator>JOÃO CLAUDIO SILVA DE QUINTAL</dc:creator>
  <dc:description/>
  <cp:keywords/>
  <dc:language>en-US</dc:language>
  <cp:lastModifiedBy>Vitor Cheregati</cp:lastModifiedBy>
  <cp:lastPrinted>2021-08-03T13:22:00Z</cp:lastPrinted>
  <dcterms:modified xsi:type="dcterms:W3CDTF">2021-08-04T21:57:00Z</dcterms:modified>
  <cp:revision>3</cp:revision>
  <dc:subject/>
  <dc:title/>
</cp:coreProperties>
</file>