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REQUERIMENTO DE INFORMAÇÃO Nº 801, DE 2021</w:t>
      </w:r>
    </w:p>
    <w:p>
      <w:pPr>
        <w:pStyle w:val="Corpo"/>
        <w:rPr/>
      </w:pPr>
      <w:r>
        <w:rPr/>
        <w:t>Nos termos do artigo 20, inciso XVI da Constituição do Estado de São Paulo, combinado com o artigo 166 da XIV Consolidação do Regimento Interno, requeiro seja oficiado o Senhor Sérgio Sá Leitão, Excelentíssimo Secretário de Cultura e Economia Criativa do Estado de São Paulo, para que preste a seguinte informação sobre o resultado dos editais das ações do Programa "JUNTOS PELA CULTURA" 2021.</w:t>
      </w:r>
    </w:p>
    <w:p>
      <w:pPr>
        <w:pStyle w:val="Corpo"/>
        <w:rPr>
          <w:bCs/>
        </w:rPr>
      </w:pPr>
      <w:r>
        <w:rPr/>
        <w:t xml:space="preserve">1) No que diz respeito as Chamadas Públicas do Programa “Juntos pela Cultura 2021”, envolvendo os projetos </w:t>
      </w:r>
      <w:r>
        <w:rPr>
          <w:bCs/>
        </w:rPr>
        <w:t>Virada SP, Circuito SP, Tradição SP e Revelando SP, os municípios de Águas de Lindóia, Amparo, Jaguariúna, Lindóia, Monte Alegre dos Sul, Pedreira, Santo Antonio da Posse e Serra Negra efetivaram inscrições para algum destes editais?</w:t>
      </w:r>
    </w:p>
    <w:p>
      <w:pPr>
        <w:pStyle w:val="Corpo"/>
        <w:rPr>
          <w:bCs/>
        </w:rPr>
      </w:pPr>
      <w:r>
        <w:rPr>
          <w:bCs/>
        </w:rPr>
        <w:t>2) No caso destes municípios constarem inscritos nas chamadas públicas dos referidos projetos, por favor, informar suas respectivas pontuações e ordem de classificação em cada um deles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Recentemente foi divulgado pelo Governo do Estrado o resultado dos editais do Programa “Juntos pela Cultura” 2021, com a relação dos municípios e artistas beneficiados.</w:t>
      </w:r>
    </w:p>
    <w:p>
      <w:pPr>
        <w:pStyle w:val="Corpo"/>
        <w:rPr/>
      </w:pPr>
      <w:r>
        <w:rPr/>
        <w:t>Lançado em 2019, o programa une o Governo do Estado de São Paulo e às prefeituras pelo desenvolvimento da cultura em todas as regiões do Estado, prestigiando os projetos locais.</w:t>
      </w:r>
    </w:p>
    <w:p>
      <w:pPr>
        <w:pStyle w:val="Corpo"/>
        <w:rPr/>
      </w:pPr>
      <w:r>
        <w:rPr/>
        <w:t>O programa vai destinar em 2021 R$ 10,6 milhões, contemplando um total de 853 projetos selecionados, sendo que destes 524 foram apresentados por 161 Prefeituras Paulistas.</w:t>
      </w:r>
    </w:p>
    <w:p>
      <w:pPr>
        <w:pStyle w:val="Corpo"/>
        <w:rPr/>
      </w:pPr>
      <w:r>
        <w:rPr/>
        <w:t>Os projetos foram selecionados por meio de Chamadas Públicas que envolveram as seguintes ações:</w:t>
      </w:r>
    </w:p>
    <w:p>
      <w:pPr>
        <w:pStyle w:val="Corpo"/>
        <w:rPr/>
      </w:pPr>
      <w:r>
        <w:rPr/>
        <w:t>- Virada SP Online: maratona cultural digital multilinguagem com apresentações online de artistas e grupos de relevância no cenário cultural local, regional, nacional e internacional.</w:t>
      </w:r>
    </w:p>
    <w:p>
      <w:pPr>
        <w:pStyle w:val="Corpo"/>
        <w:rPr/>
      </w:pPr>
      <w:r>
        <w:rPr/>
        <w:t>- Circuito SP Online: programa que promove a difusão artístico-cultural descentralizada no Estado de São Paulo, por meio da realização de atividades online de arte e cultura, com profissionais de comprovada relevância no cenário cultural.</w:t>
      </w:r>
    </w:p>
    <w:p>
      <w:pPr>
        <w:pStyle w:val="Corpo"/>
        <w:rPr/>
      </w:pPr>
      <w:r>
        <w:rPr/>
        <w:t>- Tradição SP Online: consiste na concessão de apoio cultural a projetos de eventos online ou produtos audivisuais relacionados a festas, celebrações, festivais, feiras e demais eventos culturais, que promovam, comprovadamente, a valorização e o desenvolvimento da cultura local, de identidades regionais e/ou da história dos municípios do Estado de São Paulo.</w:t>
      </w:r>
    </w:p>
    <w:p>
      <w:pPr>
        <w:pStyle w:val="Corpo"/>
        <w:rPr/>
      </w:pPr>
      <w:r>
        <w:rPr/>
        <w:t>- Revelando SP Online: Seleção de propostas de ações da cultura tradicional paulista, de municípios do Estado de São Paulo, interessados em participar do Revelando SP Online através de manifestações que representem a valorização e difusão da cultura tradicional do município e região durante o festival, que acontecerá a partir de novembro de 2021 na Plataforma #CulturaEmCasa, em canais do Programa e em canais dos municípios selecionados.</w:t>
      </w:r>
    </w:p>
    <w:p>
      <w:pPr>
        <w:pStyle w:val="Corpo"/>
        <w:rPr/>
      </w:pPr>
      <w:r>
        <w:rPr/>
        <w:t>Considerando que, segundo informou a Secretaria de Cultura, em 2021 foram registrados 1.573 inscrições de prefeituras, o presente requerimento pretende buscar informações sobre a participação de algumas prefeituras não contempladas de modo a identificar as dificuldades que eventualmente enfrentaram e poder contribuir no aprimoramento das propostas, vislumbrando serem contempladas no próximo ano, uma vez que o fomento a cultura é importante instrumento de desenvolvimento econômico e social para estes municípios.</w:t>
      </w:r>
    </w:p>
    <w:p>
      <w:pPr>
        <w:pStyle w:val="Corpo"/>
        <w:spacing w:before="360" w:after="0"/>
        <w:rPr/>
      </w:pPr>
      <w:r>
        <w:rPr>
          <w:rFonts w:cs="Arial (W1);Arial"/>
        </w:rPr>
        <w:t>Sala das Sessões, em 4/8/2021.</w:t>
      </w:r>
    </w:p>
    <w:p>
      <w:pPr>
        <w:pStyle w:val="Corpo"/>
        <w:rPr/>
      </w:pPr>
      <w:r>
        <w:rPr>
          <w:rFonts w:cs="Arial (W1);Arial"/>
          <w:bCs/>
        </w:rPr>
        <w:t>a) Edmir Ched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20:00Z</dcterms:created>
  <dc:creator>DDO</dc:creator>
  <dc:description/>
  <cp:keywords/>
  <dc:language>en-US</dc:language>
  <cp:lastModifiedBy>Vitor Cheregati</cp:lastModifiedBy>
  <dcterms:modified xsi:type="dcterms:W3CDTF">2021-08-04T18:29:00Z</dcterms:modified>
  <cp:revision>3</cp:revision>
  <dc:subject/>
  <dc:title>Requerimento de Informações</dc:title>
</cp:coreProperties>
</file>