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/>
      </w:pPr>
      <w:r>
        <w:rPr/>
        <w:t>PROJETO DE LEI Nº 480, DE 2021</w:t>
      </w:r>
    </w:p>
    <w:p>
      <w:pPr>
        <w:pStyle w:val="Ementa"/>
        <w:spacing w:before="360" w:after="360"/>
        <w:rPr/>
      </w:pPr>
      <w:r>
        <w:rPr/>
        <w:t>Institui o Dia Estadual do Pedagogo Hospitalar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instituído o “Dia Estadual do Pedagogo Hospitalar”, a ser celebrado, anualmente, em 10 (dez) de agosto.</w:t>
      </w:r>
    </w:p>
    <w:p>
      <w:pPr>
        <w:pStyle w:val="Corpo"/>
        <w:rPr/>
      </w:pPr>
      <w:r>
        <w:rPr/>
        <w:t>Artigo 2º - O dia 10 (dez) de agosto de cada ano será dedicado à realização de campanhas, ações educativas e estratégias voltadas para a promoção e difusão da profissão dos pedagogos hospitalares, no âmbito educacional.</w:t>
      </w:r>
    </w:p>
    <w:p>
      <w:pPr>
        <w:pStyle w:val="Corpo"/>
        <w:rPr/>
      </w:pPr>
      <w:r>
        <w:rPr/>
        <w:t>Parágrafo único. Durante a respectiva semana em que a data recair, as escolas públicas estaduais poderão receber pedagogos hospitalares para ministração de palestras ao corpo docente e aos alunos, a fim de serem tratadas questões de saúde e atinentes à função do profissional.</w:t>
      </w:r>
    </w:p>
    <w:p>
      <w:pPr>
        <w:pStyle w:val="Corpo"/>
        <w:rPr/>
      </w:pPr>
      <w:r>
        <w:rPr/>
        <w:t>Artigo 3º - Esta lei entrará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Pedagogia Hospitalar surgiu no Brasil em 1950 e iniciou seu primeiro trabalho no Estado do Rio de Janeiro em agosto de 1960, onde começaram a ser realizadas as primeiras práticas em Pedagogia Hospitalar em nosso país. Foram então inseridas tais práticas no cotidiano das crianças hospitalizadas no Hospital Barata Ribeiro, neste município.</w:t>
      </w:r>
    </w:p>
    <w:p>
      <w:pPr>
        <w:pStyle w:val="Corpo"/>
        <w:rPr/>
      </w:pPr>
      <w:r>
        <w:rPr/>
        <w:t>O profissional que trabalha na área da saúde deve zelar pelo bem-estar físico e psíquico do paciente. Nos hospitais há crianças e adolescentes internados que por muitas vezes perdem o ano letivo em razão do período hospitalizado. O pedagogo, no âmbito hospitalar, possui papel fundamental dentro da educação, pois tem como finalidade acompanhar a criança ou adolescente neste período de ausência escolar. A sua função é fazer com que o ambiente da classe hospitalar seja acolhedor, em um espaço pedagógico alegre e aconchegante, fazendo com que a criança ou adolescente enfermo melhorem emocionais, mental e fisicamente, contribuindo com a sua qualidade de vida e consequentemente na melhora de seu quadro clínico.</w:t>
      </w:r>
    </w:p>
    <w:p>
      <w:pPr>
        <w:pStyle w:val="Corpo"/>
        <w:rPr/>
      </w:pPr>
      <w:r>
        <w:rPr/>
        <w:t>Além de garantir o direito do jovem paciente de ter acesso ao ensino, o pedagogo hospitalar também tem papel importante na organização dos espaços e dos recursos no hospital. Isso porque, muitas vezes, o ambiente hospitalar pode ser amedrontador para o público infantil. O pedagogo, especialista nessa faixa etária, ajuda a deixá-lo mais contextualizado à criança.</w:t>
      </w:r>
    </w:p>
    <w:p>
      <w:pPr>
        <w:pStyle w:val="Corpo"/>
        <w:rPr/>
      </w:pPr>
      <w:r>
        <w:rPr/>
        <w:t>Trazendo a realidade da pedagogia hospitalar no Brasil e suas interfaces com as ciências humanas e da saúde, assim como intensificando essa categoria que ainda no século XXI é pouco conhecida, o fomento da importância deste profissional no seio hospitalar contribuirá inclusive no cumprimento das leis de diretrizes educacionais que determinam a classe hospitalar e no atendimento domiciliar como direitos das crianças e adolescentes que estejam em tratamentos prolongados de saúde.</w:t>
      </w:r>
    </w:p>
    <w:p>
      <w:pPr>
        <w:pStyle w:val="Corpo"/>
        <w:rPr/>
      </w:pPr>
      <w:r>
        <w:rPr/>
        <w:t>De acordo com levantamento divulgado em 2015, o Brasil possui cerca de 155 classes hospitalares, sendo a maioria centralizada na Região Sudeste (50). A Secretaria de Estado da Educação dispõe de 50 pedagogos hospitalares, cada um atuando em classe hospitalar, desenvolvendo atividades mantidas pela educação paulista. São 31 pedagogos hospitalares na Capital e outros 19 em hospitais do interior do Estado.</w:t>
      </w:r>
    </w:p>
    <w:p>
      <w:pPr>
        <w:pStyle w:val="Corpo"/>
        <w:rPr/>
      </w:pPr>
      <w:r>
        <w:rPr/>
        <w:t>Em 10 de agosto de 2016 profissionais de pedagogia hospitalar iniciaram uma parceria sólida com a Regional de Ensino Centro-Oeste/SP, que resultou no projeto Conscieduca - Seminário de Conscientização e Informação para 75 Líderes de Educação das escolas públicas do estado de São Paulo. Neste trabalho foram abordados diversos temas relevantes, tais como a gravidez e HIV. Anteriormente já ocorreram trabalhos neste sentido, nas dependências da Universidade Paulista em parceria com a Fundação Poder Jovem e a Diretoria de Ensino, tratando sobre a sexualidade e orientação dos jovens referentes às Ist’s (Infecções Sexualmente Transmissíveis). Este projeto contou com o apoio do Instituto de Infectologia Emílio Ribas, Secretaria de Educação do Estado de São Paulo, Ministério da Saúde, UNIP e Google Education.</w:t>
      </w:r>
    </w:p>
    <w:p>
      <w:pPr>
        <w:pStyle w:val="Corpo"/>
        <w:rPr/>
      </w:pPr>
      <w:r>
        <w:rPr/>
        <w:t>Como resultado desse encontro, uma profissional, Pedagoga Hospitalar lotada no Instituto de Infectologia Emílio Ribas, capacitou jovens vivendo e convivendo com HIV/Aids no sentido de ministrarem na linguagem de jovens para jovens palestras de prevenção nas Ist's com foco em HIV/Aids para 75 escolas públicas do estado de São Paulo, impactando ao todo 22.492 alunos.</w:t>
      </w:r>
    </w:p>
    <w:p>
      <w:pPr>
        <w:pStyle w:val="Corpo"/>
        <w:rPr/>
      </w:pPr>
      <w:r>
        <w:rPr/>
        <w:t>Diante do exposto, solicito aos nobres pares a aprovação do presente projeto de lei.</w:t>
      </w:r>
    </w:p>
    <w:p>
      <w:pPr>
        <w:pStyle w:val="Corpo"/>
        <w:spacing w:before="360" w:after="0"/>
        <w:rPr/>
      </w:pPr>
      <w:r>
        <w:rPr/>
        <w:t>Sala das Sessões, em</w:t>
      </w:r>
      <w:bookmarkStart w:id="0" w:name="_GoBack"/>
      <w:bookmarkEnd w:id="0"/>
      <w:r>
        <w:rPr/>
        <w:t xml:space="preserve"> 5/8/2021.</w:t>
      </w:r>
    </w:p>
    <w:p>
      <w:pPr>
        <w:pStyle w:val="Corpo"/>
        <w:rPr/>
      </w:pPr>
      <w:r>
        <w:rPr/>
        <w:t>a) Marcio Nakashima – PD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;Calibri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;Calibri"/>
      <w:sz w:val="24"/>
      <w:szCs w:val="22"/>
    </w:rPr>
  </w:style>
  <w:style w:type="character" w:styleId="RodapChar">
    <w:name w:val="Rodapé Char"/>
    <w:qFormat/>
    <w:rPr>
      <w:rFonts w:cs=";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/>
    <w:rPr>
      <w:rFonts w:cs="Mang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34:00Z</dcterms:created>
  <dc:creator>Nilde Soares</dc:creator>
  <dc:description/>
  <cp:keywords/>
  <dc:language>en-US</dc:language>
  <cp:lastModifiedBy>Vitor Cheregati</cp:lastModifiedBy>
  <cp:lastPrinted>2021-07-19T16:39:00Z</cp:lastPrinted>
  <dcterms:modified xsi:type="dcterms:W3CDTF">2021-08-05T1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