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84, DE 2021</w:t>
      </w:r>
    </w:p>
    <w:p>
      <w:pPr>
        <w:pStyle w:val="Ementa"/>
        <w:spacing w:before="360" w:after="360"/>
        <w:rPr/>
      </w:pPr>
      <w:r>
        <w:rPr/>
        <w:t>Institui a Campanha "vida animal", no âmbito do Estado,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Fica instituída no Estado de São Paulo a Campanha “Vida Animal”, que visa a estimular a criação e manutenção de bancos de sangue veterinários para animais domésticos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São diretrizes da Campanha “Vida Animal”:</w:t>
      </w:r>
    </w:p>
    <w:p>
      <w:pPr>
        <w:pStyle w:val="Corpo"/>
        <w:rPr/>
      </w:pPr>
      <w:r>
        <w:rPr/>
        <w:t>I - Promoção da doação segura de sangue animal, especialmente por meio da instalação e manutenção de bancos de sangue veterinários;</w:t>
      </w:r>
    </w:p>
    <w:p>
      <w:pPr>
        <w:pStyle w:val="Corpo"/>
        <w:rPr/>
      </w:pPr>
      <w:r>
        <w:rPr/>
        <w:t>II - Ampla divulgação para conscientizar os tutores de animais domésticos sobre a importância do ato de doação de sangue animal.</w:t>
      </w:r>
    </w:p>
    <w:p>
      <w:pPr>
        <w:pStyle w:val="Corpo"/>
        <w:rPr/>
      </w:pPr>
      <w:r>
        <w:rPr>
          <w:b/>
        </w:rPr>
        <w:t>Artigo 3º</w:t>
      </w:r>
      <w:r>
        <w:rPr/>
        <w:t xml:space="preserve"> - As despesas decorrentes da execução desta lei correrão por conta das dotações orçamentárias próprias.</w:t>
      </w:r>
    </w:p>
    <w:p>
      <w:pPr>
        <w:pStyle w:val="Corpo"/>
        <w:rPr/>
      </w:pPr>
      <w:r>
        <w:rPr>
          <w:b/>
        </w:rPr>
        <w:t>Artigo 4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doação de sangue é um gesto nobre capaz de salvar vidas, tanto para seres humanos quanto para animais.</w:t>
      </w:r>
    </w:p>
    <w:p>
      <w:pPr>
        <w:pStyle w:val="Corpo"/>
        <w:rPr/>
      </w:pPr>
      <w:r>
        <w:rPr/>
        <w:t>Assim como nós, os animais também podem passar por situações delicadas em que a transfusão de sangue se torna medida imprescindível.</w:t>
      </w:r>
    </w:p>
    <w:p>
      <w:pPr>
        <w:pStyle w:val="Corpo"/>
        <w:rPr/>
      </w:pPr>
      <w:r>
        <w:rPr/>
        <w:t>Ocorre que a doação de sangue animal ainda é uma prática relativamente desconhecida e por isso conta com poucos adeptos.</w:t>
      </w:r>
    </w:p>
    <w:p>
      <w:pPr>
        <w:pStyle w:val="Corpo"/>
        <w:rPr/>
      </w:pPr>
      <w:r>
        <w:rPr/>
        <w:t>Observados os critérios clínicos estabelecidos pelos órgãos públicos responsáveis pelas diretrizes da Medicina Veterinária, o animal doador de sangue pode colaborar com muitos outros que venham a precisar disto para manutenção de sua vida.</w:t>
      </w:r>
    </w:p>
    <w:p>
      <w:pPr>
        <w:pStyle w:val="Corpo"/>
        <w:rPr/>
      </w:pPr>
      <w:r>
        <w:rPr/>
        <w:t>Isto posto, faz-se necessário que haja bancos de sangue veterinários para a doação segura, além da imperiosa necessidade de promoção pela Administração Pública acerca da conscientização dos tutores sobre a possibilidade e importância da doação de sangue animal.</w:t>
      </w:r>
    </w:p>
    <w:p>
      <w:pPr>
        <w:pStyle w:val="Corpo"/>
        <w:rPr/>
      </w:pPr>
      <w:r>
        <w:rPr/>
        <w:t>A Campanha “Vida Animal” abrange essas duas necessidades em suas diretrizes, tendo por principal finalidade proteger esses leais companheiros dos seres humanos.</w:t>
      </w:r>
    </w:p>
    <w:p>
      <w:pPr>
        <w:pStyle w:val="Corpo"/>
        <w:rPr/>
      </w:pPr>
      <w:r>
        <w:rPr/>
        <w:t>Nesse sentido, exemplifica-se como iniciativa que deve ser replicada o banco de sangue veterinário de Bauru, local onde já foram realizadas diversas transfusões que salvaram a vida de muitos animais, bem como já foi tal matéria também regulamentada por outros Estados da Federação.</w:t>
      </w:r>
    </w:p>
    <w:p>
      <w:pPr>
        <w:pStyle w:val="Corpo"/>
        <w:rPr/>
      </w:pPr>
      <w:r>
        <w:rPr/>
        <w:t>O artigo 24 da Carta Magna, estipula que a competência concorrente, tem por finalidade o exercício das atribuições por duas ou mais entidades, sendo que todas elas são constitucionalmente competentes para, nos seus limites, exercê-las. Ademais, como se depreende da análise dos incisos constantes deste artigo 24 da Constituição Federal todas as competências são legislativas.” Dispõe o inciso VI do artigo supracitado, a competência concorrente, de caráter material ou de execução quanto à proteção ao meio ambiente, conservação e preservação das florestas, da fauna e da flora, bem como atribuição da competência legislativa nesse sentido. Assim sendo resta cristalina a competência Legislativa Estadual neste sentido. Por fim, cabe destacar que o projeto está em consonância com os princípios da Constituição Federal elencados no artigo 225.</w:t>
      </w:r>
    </w:p>
    <w:p>
      <w:pPr>
        <w:pStyle w:val="Corpo"/>
        <w:rPr/>
      </w:pPr>
      <w:r>
        <w:rPr/>
        <w:t>Desta forma, contamos com a aprovação do presente Projeto de Lei pelos Nobres Deputados.</w:t>
      </w:r>
    </w:p>
    <w:p>
      <w:pPr>
        <w:pStyle w:val="Corpo"/>
        <w:spacing w:before="360" w:after="0"/>
        <w:rPr/>
      </w:pPr>
      <w:r>
        <w:rPr/>
        <w:t>Sala das Sessões, em 5/8/2021.</w:t>
      </w:r>
    </w:p>
    <w:p>
      <w:pPr>
        <w:pStyle w:val="Corpo"/>
        <w:rPr/>
      </w:pPr>
      <w:r>
        <w:rPr/>
        <w:t>a) Delegado Olim – PP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31:00Z</dcterms:created>
  <dc:creator>BRUNO DE PAULA COELHO</dc:creator>
  <dc:description/>
  <cp:keywords/>
  <dc:language>en-US</dc:language>
  <cp:lastModifiedBy>Vitor Cheregati</cp:lastModifiedBy>
  <dcterms:modified xsi:type="dcterms:W3CDTF">2021-08-05T22:06:00Z</dcterms:modified>
  <cp:revision>5</cp:revision>
  <dc:subject/>
  <dc:title/>
</cp:coreProperties>
</file>