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91, DE 2021</w:t>
      </w:r>
    </w:p>
    <w:p>
      <w:pPr>
        <w:pStyle w:val="Ementa"/>
        <w:rPr/>
      </w:pPr>
      <w:r>
        <w:rPr/>
        <w:t xml:space="preserve">Dá denominação a passarela localizada no km </w:t>
      </w:r>
      <w:r>
        <w:rPr>
          <w:rFonts w:cs="Calibri"/>
          <w:szCs w:val="24"/>
        </w:rPr>
        <w:t xml:space="preserve">SP 333 Km 299 </w:t>
      </w:r>
      <w:r>
        <w:rPr/>
        <w:t>da Rodovia Leonor Mendes de Barros (SP 333), no Município de Maríl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“VIADUTO JOSÉ CARLOS DA SILVA” Viaduto do Trevo de Júlio Mesquita localizada no km SP 333 Km 299 da Rodovia Leonor Mendes de Barros (SP 333), no Município de Maríl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cumprimenta-lo cordialmente, sirvo-me do presente para solicitar que presente Projeto de Lei para nominar o Viaduto em construção do Trevo de Júlio Mesquita, localizado na Rodovia Leonor Mendes de Barros SP 333 Km 299 de "VIADUTO JOSÉ CARLOS DA SILVA"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al solicitação tem por objetivo homenagear o saudoso JOSÉ CARLOS DA SILVA, morador por longa data de Júlio Mesquita, onde constitui família, amigos, foi funcionário do DER - Departamento de Estradas de Rodagem, iniciando em 18 de outubro de 1965, aposentando em 05/01/201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homenageado faleceu na data de 17/02/2012, tratando-se de pessoa de caráter libado, deixando um legado de pioneirismo o qual com certeza encontra-se enraizado não somente em seus descendentes, mas também naqueles que tiveram a oportunidade impar em poder ter o privilégio de sua companh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 o expendido, conto com o apoio dos nobres Pares para a aprovação desta iniciativa.</w:t>
      </w:r>
    </w:p>
    <w:p>
      <w:pPr>
        <w:pStyle w:val="Corpo"/>
        <w:rPr/>
      </w:pPr>
      <w:r>
        <w:rPr>
          <w:rFonts w:cs="Calibri"/>
          <w:szCs w:val="24"/>
        </w:rPr>
        <w:t>Sala das Sessões, em 10/8/2021.</w:t>
      </w:r>
    </w:p>
    <w:p>
      <w:pPr>
        <w:pStyle w:val="Corpo"/>
        <w:rPr/>
      </w:pPr>
      <w:r>
        <w:rPr>
          <w:rFonts w:cs="Calibri"/>
          <w:szCs w:val="24"/>
        </w:rPr>
        <w:t>a) Sargento Neri - SD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9:00Z</dcterms:created>
  <dc:creator>ROSEMEIRE JORGE ELIAS</dc:creator>
  <dc:description/>
  <cp:keywords/>
  <dc:language>en-US</dc:language>
  <cp:lastModifiedBy>Randy Narumoto</cp:lastModifiedBy>
  <cp:lastPrinted>2021-03-02T17:18:00Z</cp:lastPrinted>
  <dcterms:modified xsi:type="dcterms:W3CDTF">2021-08-10T20:10:00Z</dcterms:modified>
  <cp:revision>3</cp:revision>
  <dc:subject/>
  <dc:title/>
</cp:coreProperties>
</file>