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97, DE 2021</w:t>
      </w:r>
    </w:p>
    <w:p>
      <w:pPr>
        <w:pStyle w:val="Ementa"/>
        <w:spacing w:before="360" w:after="360"/>
        <w:rPr/>
      </w:pPr>
      <w:r>
        <w:rPr/>
        <w:t>Denomina de “São Bento Hip Hop” a atual estação “São Bento” da linha-1 azul do Metrô - Companhia do Metropolitano de São Paul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Artigo 1º - </w:t>
      </w:r>
      <w:r>
        <w:rPr/>
        <w:t>Passa a ser denominada de “</w:t>
      </w:r>
      <w:r>
        <w:rPr>
          <w:i/>
        </w:rPr>
        <w:t>São Bento Hip Hop</w:t>
      </w:r>
      <w:r>
        <w:rPr/>
        <w:t>” a atual estação “</w:t>
      </w:r>
      <w:r>
        <w:rPr>
          <w:i/>
        </w:rPr>
        <w:t>São Bento</w:t>
      </w:r>
      <w:r>
        <w:rPr/>
        <w:t>” da linha-1 azul do Metrô - Companhia do Metropolitano de São Paulo</w:t>
      </w:r>
    </w:p>
    <w:p>
      <w:pPr>
        <w:pStyle w:val="Corpo"/>
        <w:rPr/>
      </w:pPr>
      <w:r>
        <w:rPr>
          <w:b/>
          <w:bCs/>
        </w:rPr>
        <w:t xml:space="preserve">Artigo 2º - </w:t>
      </w:r>
      <w:r>
        <w:rPr>
          <w:bCs/>
        </w:rPr>
        <w:t>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>
          <w:rFonts w:cs="Calibri"/>
        </w:rPr>
        <w:t>O segmento cultural e musical denominado de Hip Hop (Rap, Break, Graffiti, DJ, e toda sua Genealogia) tem grande importância na vida dos jovens das periferias, propensos a entrar no mundo da criminalidade. Esses jovens em situação de risco, encontram no Hip Hop uma vida fora do crime, longe das drogas e saudável. Ainda que se trate de uma cultura que sofre preconceito, o Hip Hop é grande responsável pela diminuição de problemas sociais que levam ao aumento do número de crimes, tráfico e prostituição, através dos benefícios trabalhados pela cultura Hip Hop nas comunidades carentes.</w:t>
      </w:r>
    </w:p>
    <w:p>
      <w:pPr>
        <w:pStyle w:val="Corpo"/>
        <w:rPr>
          <w:rFonts w:cs="Calibri"/>
        </w:rPr>
      </w:pPr>
      <w:r>
        <w:rPr>
          <w:rFonts w:cs="Calibri"/>
        </w:rPr>
        <w:t>Cada vez mais, o Hip Hop tem possibilitado não apenas uma alternativa para comunidades carentes, mas oferecido à toda a sociedade uma visão da realidade enfrentada por esses jovens. Ao mesmo tempo que é capaz de aumentar a autoestima e direcionar a energia dessa comunidade para longe do crime, a cultura Hip Hop incentiva diversos projetos sociais culturais e econômicos de grande impacto que não são desenvolvidos pelo Estado. Na década de 80 a Estação São Bento do Metrô foi o ponto inicial da Cultura Hip Hop no Brasil. Sendo considerada o Berço do Hip Hop. Local aonde os amantes do Break, Graffiti, DJ, Mcs e toda genealogia do Hip Hop se encontram nos fins de semana até os dias de hoje. Assim, o presente projeto de lei visa a alteração do nome da atual estação “</w:t>
      </w:r>
      <w:r>
        <w:rPr>
          <w:rFonts w:cs="Calibri"/>
          <w:i/>
        </w:rPr>
        <w:t>São Bento</w:t>
      </w:r>
      <w:r>
        <w:rPr>
          <w:rFonts w:cs="Calibri"/>
        </w:rPr>
        <w:t>” da linha-1 azul do Metrô - Companhia do Metropolitano de São Paulo para “</w:t>
      </w:r>
      <w:r>
        <w:rPr>
          <w:rFonts w:cs="Calibri"/>
          <w:i/>
        </w:rPr>
        <w:t>São Bento Hip Hop</w:t>
      </w:r>
      <w:r>
        <w:rPr>
          <w:rFonts w:cs="Calibri"/>
        </w:rPr>
        <w:t>”, vista a importância do gênero musical e necessidade de sua promoção.</w:t>
      </w:r>
    </w:p>
    <w:p>
      <w:pPr>
        <w:pStyle w:val="Corpo"/>
        <w:rPr>
          <w:rFonts w:cs="Calibri"/>
        </w:rPr>
      </w:pPr>
      <w:hyperlink r:id="rId2">
        <w:r>
          <w:rPr>
            <w:rStyle w:val="InternetLink"/>
            <w:rFonts w:cs="Calibri"/>
            <w:color w:val="0000FF"/>
            <w:u w:val="single"/>
          </w:rPr>
          <w:t>https://patiosaobento.com.br/largo-sao-bento-berco-do-hip-hop-brasileiro/</w:t>
        </w:r>
      </w:hyperlink>
    </w:p>
    <w:p>
      <w:pPr>
        <w:pStyle w:val="Corpo"/>
        <w:spacing w:before="360" w:after="0"/>
        <w:rPr/>
      </w:pPr>
      <w:r>
        <w:rPr>
          <w:rFonts w:cs="Calibri"/>
        </w:rPr>
        <w:t>Sala das Sessões, em 10/8/2021.</w:t>
      </w:r>
    </w:p>
    <w:p>
      <w:pPr>
        <w:pStyle w:val="Corpo"/>
        <w:rPr/>
      </w:pPr>
      <w:r>
        <w:rPr>
          <w:rFonts w:cs="Calibri"/>
          <w:bCs/>
        </w:rPr>
        <w:t>a) Leci Brandão – PCdoB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iosaobento.com.br/largo-sao-bento-berco-do-hip-hop-brasilei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2:17:00Z</dcterms:created>
  <dc:creator>DDO</dc:creator>
  <dc:description/>
  <cp:keywords/>
  <dc:language>en-US</dc:language>
  <cp:lastModifiedBy>Phill Melon</cp:lastModifiedBy>
  <dcterms:modified xsi:type="dcterms:W3CDTF">2021-08-11T22:17:00Z</dcterms:modified>
  <cp:revision>2</cp:revision>
  <dc:subject/>
  <dc:title>Proposituras_Projeto de lei.doc</dc:title>
</cp:coreProperties>
</file>