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98, DE 2021</w:t>
      </w:r>
    </w:p>
    <w:p>
      <w:pPr>
        <w:pStyle w:val="Ementa"/>
        <w:spacing w:before="360" w:after="360"/>
        <w:rPr/>
      </w:pPr>
      <w:r>
        <w:rPr/>
        <w:t>Declara o Hip Hop patrimônio cultural imaterial do Estad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Fica o segmento cultural e musical Hip Hop declarado Patrimônio Cultural Imaterial do Estado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</w:rPr>
        <w:t>O segmento cultural e musical denominado de Hip Hop (Rap, Break, Graffiti, DJ, e toda sua Genealogia) tem grande importância na vida dos jovens das periferias, propensos a entrar no mundo da criminalidade. Esses jovens em situação de risco encontram no Hip Hop uma vida fora do crime, longe das drogas e saudável. Ainda que se trate de uma cultura que sofre preconceito, o Hip Hop é grande responsável pela diminuição de problemas sociais que levam ao aumento do número de crimes, tráfico e prostituição, através dos benefícios trabalhados pela cultura Hip Hop nas comunidades carentes.</w:t>
      </w:r>
    </w:p>
    <w:p>
      <w:pPr>
        <w:pStyle w:val="Corpo"/>
        <w:rPr/>
      </w:pPr>
      <w:r>
        <w:rPr>
          <w:rFonts w:cs="Calibri"/>
        </w:rPr>
        <w:t>Cada vez mais, o Hip Hop tem possibilitado não apenas uma alternativa para comunidades carentes, mas oferecido a toda a sociedade uma visão da realidade enfrentada por esses jovens. Ao mesmo tempo em que é capaz de aumentar a autoestima e direcionar a energia dessa comunidade para longe do crime, a cultura Hip Hop incentiva diversos projetos sociais, culturais e econômicos de grande impacto que não são desenvolvidos pelo Estado.</w:t>
      </w:r>
    </w:p>
    <w:p>
      <w:pPr>
        <w:pStyle w:val="Corpo"/>
        <w:rPr>
          <w:rFonts w:cs="Calibri"/>
        </w:rPr>
      </w:pPr>
      <w:r>
        <w:rPr>
          <w:rFonts w:cs="Calibri"/>
        </w:rPr>
        <w:t>Dada à importância da Cultura Hip Hop para toda a sociedade, fica justificada a presente propositura para assegurar sua preservação como patrimônio do Estado de São Paulo.</w:t>
      </w:r>
    </w:p>
    <w:p>
      <w:pPr>
        <w:pStyle w:val="Corpo"/>
        <w:spacing w:before="360" w:after="0"/>
        <w:rPr/>
      </w:pPr>
      <w:r>
        <w:rPr>
          <w:rFonts w:cs="Calibri"/>
        </w:rPr>
        <w:t>Sala das Sessões, em 10/8/2021.</w:t>
      </w:r>
    </w:p>
    <w:p>
      <w:pPr>
        <w:pStyle w:val="Corpo"/>
        <w:rPr/>
      </w:pPr>
      <w:r>
        <w:rPr>
          <w:rFonts w:cs="Calibri"/>
          <w:bCs/>
        </w:rPr>
        <w:t>a) Leci Brandão –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14:00Z</dcterms:created>
  <dc:creator>DDO</dc:creator>
  <dc:description/>
  <cp:keywords/>
  <dc:language>en-US</dc:language>
  <cp:lastModifiedBy>Vitor Cheregati</cp:lastModifiedBy>
  <dcterms:modified xsi:type="dcterms:W3CDTF">2021-08-11T21:57:00Z</dcterms:modified>
  <cp:revision>7</cp:revision>
  <dc:subject/>
  <dc:title>Proposituras_Projeto de lei.doc</dc:title>
</cp:coreProperties>
</file>