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17, DE 2021</w:t>
      </w:r>
    </w:p>
    <w:p>
      <w:pPr>
        <w:pStyle w:val="Corpo"/>
        <w:rPr/>
      </w:pPr>
      <w:r>
        <w:rPr/>
        <w:t>No dia 21 de junho de 2021 aconteceu um resgate dramático de um cãozinho preso em uma fundação de obra na cidade de Batatais, o resgate foi realizado pelos Bombeiros Civis voluntários do município Celso Galina Junior, Rodrigo Triffoni Calegari, Marcelo Donha Marton, Eduardo Henrique Ricci e o operador de Máquina Alexandre Tomazini Lavagnoli, segundo relato dos trabalhadores do local, eles chegaram pra trabalhar na obra e já encontraram o cão no local do acidente, como não trabalharam no dia anterior não souberam informar a quantas horas ou dias o mesmo poderia estar preso, após tentativas de salvamento com corda a equipe de Bombeiros Civis Voluntários de Batatais verificaram que o mesmo se enterrou ao tentar sair e ficou com mais da metade do corpo enterrado e imóvel. Rapidamente solicitado apoio de maquinário pesado da Prefeitura de Batatais através do Secretário de Meio Ambiente Lucas Tofetti e do Chefe do Almoxarifado Zé Mário, com muita cautela e profissionalismo o operador Alexandre conseguiu fazer um buraco perfeito para que o Bombeiro Triffoni conseguisse acesso ao animal, que foi retirado com apoio do Bombeiro Donha a Comando do Bombeiro Celso, o cão foi levado aos cuidados veterinários da Dra. Silvia Faraco pelo Bombeiro Eduardo Ricci com apoio da ONG Novo Caminho. O trabalho em conjunto e rapidez na ação salvaram a vida do cãozinho que já estava debilitado e quase sem movimentos nas patas traseiras!!</w:t>
      </w:r>
    </w:p>
    <w:p>
      <w:pPr>
        <w:pStyle w:val="Corpo"/>
        <w:rPr/>
      </w:pPr>
      <w:r>
        <w:rPr/>
        <w:t>A ASSEMBLEIA LEGISLATIVA DO ESTADO DE SÃO PAULO APLAUDE a todos os envolvidos do resgate que desempenharam uma bela e honrosa ação humanitária ao salvar o cãozinho acidentado, se preocupando com o bem estar do animal e oferecendo todo o cuidado merecido a este animalzinho, atitudes como essa merecem reconhecimento, sendo assim parabenizamos esses grandes heróis bombeiros civis voluntários do município de Batatais.</w:t>
      </w:r>
    </w:p>
    <w:p>
      <w:pPr>
        <w:pStyle w:val="Corpo"/>
        <w:spacing w:before="360" w:after="0"/>
        <w:rPr/>
      </w:pPr>
      <w:r>
        <w:rPr/>
        <w:t>Sala das Sessões, em 11/8/2021.</w:t>
      </w:r>
    </w:p>
    <w:p>
      <w:pPr>
        <w:pStyle w:val="Corp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7639050</wp:posOffset>
            </wp:positionV>
            <wp:extent cx="1781175" cy="1409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Tenente Coimb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leEF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hanging="0"/>
      <w:jc w:val="center"/>
      <w:rPr>
        <w:rFonts w:ascii="CastleEF Book;Calibri" w:hAnsi="CastleEF Book;Calibri" w:cs="CastleEF Book;Calibri"/>
        <w:b/>
        <w:b/>
        <w:caps/>
        <w:sz w:val="32"/>
        <w:lang w:val="en-US" w:eastAsia="en-US"/>
      </w:rPr>
    </w:pPr>
    <w:r>
      <w:rPr>
        <w:rFonts w:cs="CastleEF Book;Calibri" w:ascii="CastleEF Book;Calibri" w:hAnsi="CastleEF Book;Calibri"/>
        <w:b/>
        <w:caps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09:00Z</dcterms:created>
  <dc:creator>User</dc:creator>
  <dc:description/>
  <cp:keywords/>
  <dc:language>en-US</dc:language>
  <cp:lastModifiedBy>Vitor Cheregati</cp:lastModifiedBy>
  <cp:lastPrinted>2021-06-10T20:02:00Z</cp:lastPrinted>
  <dcterms:modified xsi:type="dcterms:W3CDTF">2021-08-11T22:09:00Z</dcterms:modified>
  <cp:revision>4</cp:revision>
  <dc:subject/>
  <dc:title/>
</cp:coreProperties>
</file>