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19, DE 2021</w:t>
      </w:r>
    </w:p>
    <w:p>
      <w:pPr>
        <w:pStyle w:val="Corpo"/>
        <w:rPr/>
      </w:pPr>
      <w:r>
        <w:rPr/>
        <w:t xml:space="preserve">A presente moção tem o propósito de apelar ao senhor Governador do Estado de São Paulo para que proceda contato com a empresa concessionária Eixo-SP, que administra a Rodovia Hermínio Petrin, estrada que liga Piracicaba a Charqueada e, também, a </w:t>
      </w:r>
      <w:r>
        <w:rPr>
          <w:b/>
          <w:bCs/>
        </w:rPr>
        <w:t>Artesp</w:t>
      </w:r>
      <w:r>
        <w:rPr/>
        <w:t>-</w:t>
      </w:r>
      <w:r>
        <w:rPr>
          <w:b/>
        </w:rPr>
        <w:t xml:space="preserve"> Agência Reguladora de Serviços Públicos,</w:t>
      </w:r>
      <w:r>
        <w:rPr/>
        <w:t xml:space="preserve"> referente ao pedágio na SP 308, para que tomem urgentes providências visando de forma democrática dar conhecimento amplo à sociedade da implantação desta nova praça e desenvolva estudos com a participação dos setores econômicos e representações da sociedade da região afetada. Apela a S. Exa., outrossim, pela imediata suspensão da cobrança de pedágios para moradores da região.</w:t>
      </w:r>
    </w:p>
    <w:p>
      <w:pPr>
        <w:pStyle w:val="Corpo"/>
        <w:rPr/>
      </w:pPr>
      <w:r>
        <w:rPr/>
        <w:t>Justifica-se a presente moção, visto que, a região de Piracicaba e Charqueada, tem como eixo viário a Rodovia Rodovia Hermínio Petrin, — SP 308. Pegos de surpresa, setores econômicos e população da região manifestam descontentamento com medida tão adversa ao momento econômico pelo qual estado e país atravessam.</w:t>
      </w:r>
    </w:p>
    <w:p>
      <w:pPr>
        <w:pStyle w:val="Corpo"/>
        <w:rPr/>
      </w:pPr>
      <w:r>
        <w:rPr/>
        <w:t>O Governo do Estado publicou no Diário Oficial do Estado (DOE) autorização para o início de mais cinco praças de pedágios sob a concessão da Eixo-SP, contudo, se quer menciona a data de início da cobrança nem os valores que serão cobrados, em claro desrespeito aos usuários.</w:t>
      </w:r>
    </w:p>
    <w:p>
      <w:pPr>
        <w:pStyle w:val="Corpo"/>
        <w:rPr/>
      </w:pPr>
      <w:r>
        <w:rPr/>
        <w:t>A concessão para a Eixo SP de mais 1,2 mil quilômetros de rodovias, que ligam a região central até a região oeste do estado, ainda causa dúvidas e incertezas pelos moradores dessas Regiões.</w:t>
      </w:r>
    </w:p>
    <w:p>
      <w:pPr>
        <w:pStyle w:val="Corpo"/>
        <w:rPr/>
      </w:pPr>
      <w:r>
        <w:rPr/>
        <w:t>Os municípios de Piracicaba e Charqueada expressam indignação pela imposição antidemocrática com que se dá a instalação desta praça de pedágio extremamente danosa para a economia da região e, ainda, onerando os munícipes destas cidades nas execuções de atividades rotineiras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 xml:space="preserve">A Assembleia Legislativa do Estado de São Paulo apela ao senhor Governador do Estado de São Paulo para que proceda contato com a empresa concessionária Eixo-SP, que administra a Rodovia Hermínio Petrin, estrada que liga Piracicaba a Charqueada e, também, a </w:t>
      </w:r>
      <w:r>
        <w:rPr>
          <w:b/>
          <w:bCs/>
        </w:rPr>
        <w:t>Artesp-</w:t>
      </w:r>
      <w:r>
        <w:rPr>
          <w:b/>
        </w:rPr>
        <w:t xml:space="preserve"> Agência Reguladora de Serviços Públicos,</w:t>
      </w:r>
      <w:r>
        <w:rPr/>
        <w:t xml:space="preserve"> referente ao pedágio na SP 308, para que tomem urgentes providências visando de forma democrática dar conhecimento amplo à sociedade da implantação desta nova praça e desenvolva estudos com a participação dos setores econômicos e representações da sociedade da região afetada. Apela a S. Exa., outrossim, pela imediata suspensão da cobrança de pedágios para moradores da região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11/8/2021.</w:t>
      </w:r>
    </w:p>
    <w:p>
      <w:pPr>
        <w:pStyle w:val="Corpo"/>
        <w:rPr/>
      </w:pPr>
      <w:r>
        <w:rPr>
          <w:rFonts w:cs="Arial (W1);Arial"/>
          <w:bCs/>
        </w:rPr>
        <w:t>a) Alex de Madu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11:00Z</dcterms:created>
  <dc:creator>DDO</dc:creator>
  <dc:description/>
  <cp:keywords/>
  <dc:language>en-US</dc:language>
  <cp:lastModifiedBy>Vitor Cheregati</cp:lastModifiedBy>
  <dcterms:modified xsi:type="dcterms:W3CDTF">2021-08-11T22:11:00Z</dcterms:modified>
  <cp:revision>5</cp:revision>
  <dc:subject/>
  <dc:title>Proposituras_Moção.doc</dc:title>
</cp:coreProperties>
</file>