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Moção Nº 220, de 2021</w:t>
      </w:r>
    </w:p>
    <w:p>
      <w:pPr>
        <w:pStyle w:val="Corpo"/>
        <w:rPr/>
      </w:pPr>
      <w:r>
        <w:rPr/>
        <w:t>Esta matéria tem como propósito o registro do falecimento de uma personalidade única na história de Franca, do estado de São Paulo e do Brasil, uma figura respeitada nacionalmente, comunicadora única, talentosa e revolucionária: a colunista social Patrícia. Ela, que nos deixou há poucos dias, era uma amiga querida por este parlamentar e, acima de tudo, por toda uma comunidade. A comoção geral causada por sua partida comprova o carinho nutrido por ela.</w:t>
      </w:r>
    </w:p>
    <w:p>
      <w:pPr>
        <w:pStyle w:val="Corpo"/>
        <w:rPr/>
      </w:pPr>
      <w:r>
        <w:rPr/>
        <w:t>Sônia Menezes Pizzo nasceu em 6 de janeiro de 1931 em uma casa de fundos na rua Thomaz Gonzaga, Centro da Franca. Na década de 50, já casada com o contador Américo Pizzo e ainda ‘apenas’ a professora Sônia, foi convidada pelo então diretor do Comércio da Franca, o jornalista Alfredo Henrique Costa, para assumir uma coluna social no jornal. Com apoio do marido, aceitou o desafio. Surgia Patrícia e, com ela, um novo jeito de fazer colunismo.</w:t>
      </w:r>
    </w:p>
    <w:p>
      <w:pPr>
        <w:pStyle w:val="Corpo"/>
        <w:rPr/>
      </w:pPr>
      <w:r>
        <w:rPr/>
        <w:t>O começo foi difícil, marcado por preconceitos. “Sofri amargamente. Fui muito caluniada, desprezada”, revelou. Duas eram as principais razões da resistência que enfrentou. A primeira, sua origem humilde, que desagradava a elite francana da época. A segunda, o fato de ser mulher, lutando para forjar seu espaço numa sociedade profundamente machista.</w:t>
      </w:r>
    </w:p>
    <w:p>
      <w:pPr>
        <w:pStyle w:val="Corpo"/>
        <w:rPr/>
      </w:pPr>
      <w:r>
        <w:rPr/>
        <w:t>Persistente, corajosa e muito carismática, conquistou seu lugar e gravou seu nome na história da cidade. Lançou tendências, revolucionou o colunismo social e ajudou a consolidar muitas marcas.</w:t>
      </w:r>
    </w:p>
    <w:p>
      <w:pPr>
        <w:pStyle w:val="Corpo"/>
        <w:rPr/>
      </w:pPr>
      <w:r>
        <w:rPr/>
        <w:t>Concebeu, desenvolveu, produziu e realizou, por décadas, a Noite EP (Elegantes e Personalidades), considerada uma das maiores festas do interior paulista por muitos anos. O evento atraía para a cidade personalidades do mundo político, empresarial e artístico de todo o país e era um de seus grandes orgulhos. Gostava também de comemorar seu aniversário. Sempre com festa.</w:t>
      </w:r>
    </w:p>
    <w:p>
      <w:pPr>
        <w:pStyle w:val="Corpo"/>
        <w:rPr/>
      </w:pPr>
      <w:r>
        <w:rPr/>
        <w:t>Foi uma das fundadoras da Apae (Associação dos Pais e Amigos dos Excepcionais) em Franca. A aproximação com a causa aconteceu depois de perder seu irmão com deficiência, Artur, que viveu por mais de duas décadas numa cadeira de rodas.</w:t>
      </w:r>
    </w:p>
    <w:p>
      <w:pPr>
        <w:pStyle w:val="Corpo"/>
        <w:rPr/>
      </w:pPr>
      <w:r>
        <w:rPr/>
        <w:t>Ao longo da vida, enfrentou também dores terríveis. Viu partir o pai, a mãe, o irmão, a irmã e o marido, Américo Pizzo. Os golpes mais duros viriam em 2006 e 2011, quando morreram seus dois filhos. O primeiro a partir foi Américo Pizzo Júnior. Cinco anos depois, morria Mauro Menezes Pizzo, que trabalhava na produção dos programas de TV, colunas de jornal e, durante anos, dividira com ela a bancada de seus programas de rádio.</w:t>
      </w:r>
    </w:p>
    <w:p>
      <w:pPr>
        <w:pStyle w:val="Corpo"/>
        <w:rPr/>
      </w:pPr>
      <w:r>
        <w:rPr/>
        <w:t>Apesar da tristeza, nunca perdeu a fé. Profundamente religiosa, era devota de Nossa Senhora Aparecida, ou, como preferia dizer, “Nossa Senhora Aparecidinha”. Orava, durante pelo menos uma hora, de joelhos, todas as manhãs, e não perdia nenhuma ação da Igreja Católica em Franca.</w:t>
      </w:r>
    </w:p>
    <w:p>
      <w:pPr>
        <w:pStyle w:val="Corpo"/>
        <w:rPr/>
      </w:pPr>
      <w:r>
        <w:rPr/>
        <w:t>Viúva de Américo Pizzo desde 1985, casou-se, em 1997, com o agricultor Cecílio Jorge. Em 2011, sua biografia, “Querida”, um delicado e cuidadoso trabalho de pesquisa da escritora Lúcia Helena Maniglia Brigagão, foi lançada.</w:t>
      </w:r>
    </w:p>
    <w:p>
      <w:pPr>
        <w:pStyle w:val="Corpo"/>
        <w:rPr/>
      </w:pPr>
      <w:r>
        <w:rPr/>
        <w:t>Seguiu trabalhando, escrevendo suas colunas sociais e apresentando seus programas semanais na Rádio Difusora AM e na TV Record até o dia 13 de agosto de 2020, quando sofreu um acidente vascular cerebral, que a deixou inconsciente. Após receber tratamento hospitalar em Unidade de Terapia Intensiva e enfermaria, deixou a unidade de saúde e, conforme sua própria vontade, registrada em documento, ficou sob cuidados em uma clínica de repouso. Infelizmente, não mais recuperou a consciência desde então, vindo a falecer no último dia 7 de agosto de 2021.</w:t>
      </w:r>
    </w:p>
    <w:p>
      <w:pPr>
        <w:pStyle w:val="Corpo"/>
        <w:rPr/>
      </w:pPr>
      <w:r>
        <w:rPr/>
        <w:t>Esta justificativa contou com informações extraídas de reportagem publicada pelo portal GCN.net.br.</w:t>
      </w:r>
    </w:p>
    <w:p>
      <w:pPr>
        <w:pStyle w:val="Corpo"/>
        <w:rPr>
          <w:rFonts w:eastAsia="Times New Roman"/>
          <w:color w:val="121212"/>
          <w:szCs w:val="20"/>
          <w:lang w:eastAsia="pt-BR"/>
        </w:rPr>
      </w:pPr>
      <w:r>
        <w:rPr>
          <w:rFonts w:eastAsia="Times New Roman"/>
          <w:b/>
          <w:bCs/>
          <w:color w:val="121212"/>
          <w:szCs w:val="20"/>
          <w:lang w:eastAsia="pt-BR"/>
        </w:rPr>
        <w:t>A ASSEMBLEIA LEGISLATIVA DO ESTADO DE SÃO PAULO manifesta, com profundo pesar pela inestimável perda da Ilustríssima Senhora Sônia Menezes Pizzo - Colunista Social Patrícia, nossa solidariedade à sua família e a toda população de Franca e região consternada pela sua morte.</w:t>
      </w:r>
    </w:p>
    <w:p>
      <w:pPr>
        <w:pStyle w:val="Corpo"/>
        <w:rPr>
          <w:rFonts w:eastAsia="Times New Roman"/>
          <w:color w:val="121212"/>
          <w:szCs w:val="20"/>
          <w:lang w:eastAsia="pt-BR"/>
        </w:rPr>
      </w:pPr>
      <w:r>
        <w:rPr>
          <w:rFonts w:eastAsia="Times New Roman"/>
          <w:b/>
          <w:bCs/>
          <w:color w:val="121212"/>
          <w:szCs w:val="20"/>
          <w:lang w:eastAsia="pt-BR"/>
        </w:rPr>
        <w:t>Requeremos, por fim, que cópia da presente Moção seja encaminhada à família, na pessoa da sua neta, Camila Pizzo, no endereço situado à Avenida Noel Rosa, 5830, Vila Hípica, Franca, São Paulo, CEP 14.403-840.</w:t>
      </w:r>
    </w:p>
    <w:p>
      <w:pPr>
        <w:pStyle w:val="Corpo"/>
        <w:spacing w:before="360" w:after="0"/>
        <w:rPr/>
      </w:pPr>
      <w:r>
        <w:rPr/>
        <w:t>Sala das Sessões, em 11/8/2021.</w:t>
      </w:r>
    </w:p>
    <w:p>
      <w:pPr>
        <w:pStyle w:val="Corpo"/>
        <w:rPr/>
      </w:pPr>
      <w:r>
        <w:rPr/>
        <w:t>a) Roberto Engle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9:59:00Z</dcterms:created>
  <dc:creator>Ronaldo Schildberg</dc:creator>
  <dc:description/>
  <cp:keywords/>
  <dc:language>en-US</dc:language>
  <cp:lastModifiedBy>Vitor Cheregati</cp:lastModifiedBy>
  <dcterms:modified xsi:type="dcterms:W3CDTF">2021-08-11T22:12:00Z</dcterms:modified>
  <cp:revision>4</cp:revision>
  <dc:subject/>
  <dc:title/>
</cp:coreProperties>
</file>