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ind w:hanging="0"/>
        <w:rPr/>
      </w:pPr>
      <w:r>
        <w:rPr/>
        <w:t>PROJETO DE LEI Nº 511, DE 2021</w:t>
      </w:r>
    </w:p>
    <w:p>
      <w:pPr>
        <w:pStyle w:val="Ementa"/>
        <w:spacing w:before="360" w:after="360"/>
        <w:rPr/>
      </w:pPr>
      <w:r>
        <w:rPr/>
        <w:t xml:space="preserve">Dá denominação de </w:t>
      </w:r>
      <w:r>
        <w:rPr>
          <w:b/>
          <w:bCs/>
        </w:rPr>
        <w:t>“Engenheiro Luiz Roberto Moretti”</w:t>
      </w:r>
      <w:r>
        <w:rPr/>
        <w:t xml:space="preserve">, a </w:t>
      </w:r>
      <w:r>
        <w:rPr>
          <w:lang w:eastAsia="zh-CN"/>
        </w:rPr>
        <w:t>Ponte</w:t>
      </w:r>
      <w:r>
        <w:rPr/>
        <w:t xml:space="preserve"> sobre o Rio Piracicaba, localizada no km 138 + 200 metros da Rodovia dos Bandeirantes SP-348, no município de Piracicaba.</w:t>
      </w:r>
    </w:p>
    <w:p>
      <w:pPr>
        <w:pStyle w:val="Corpo"/>
        <w:rPr/>
      </w:pPr>
      <w:r>
        <w:rPr/>
        <w:t>A ASSEMBLEIA LEGISLATIVA DO ESTADO DE SÃO PAULO DECRETA:</w:t>
      </w:r>
    </w:p>
    <w:p>
      <w:pPr>
        <w:pStyle w:val="Corpo"/>
        <w:rPr/>
      </w:pPr>
      <w:r>
        <w:rPr/>
        <w:t xml:space="preserve">Artigo 1º - Passa a denominar-se </w:t>
      </w:r>
      <w:r>
        <w:rPr>
          <w:b/>
          <w:bCs/>
        </w:rPr>
        <w:t>“Engenheiro Luiz Roberto Moretti”</w:t>
      </w:r>
      <w:r>
        <w:rPr/>
        <w:t xml:space="preserve">, a </w:t>
      </w:r>
      <w:r>
        <w:rPr>
          <w:lang w:eastAsia="zh-CN"/>
        </w:rPr>
        <w:t>Ponte</w:t>
      </w:r>
      <w:r>
        <w:rPr/>
        <w:t xml:space="preserve"> sobre o Rio Piracicaba, localizada no km 138 + 200 metros, da Rodovia dos Bandeirantes SP-348, no município de Piracicaba.</w:t>
      </w:r>
    </w:p>
    <w:p>
      <w:pPr>
        <w:pStyle w:val="Corpo"/>
        <w:rPr/>
      </w:pPr>
      <w:r>
        <w:rPr/>
        <w:t>Artigo 2º - Esta lei entra em vigor na data de sua publicação.</w:t>
      </w:r>
    </w:p>
    <w:p>
      <w:pPr>
        <w:pStyle w:val="Heading1"/>
        <w:spacing w:before="360" w:after="240"/>
        <w:ind w:hanging="0"/>
        <w:rPr/>
      </w:pPr>
      <w:r>
        <w:rPr/>
        <w:t>JUSTIFICATIVA</w:t>
      </w:r>
    </w:p>
    <w:p>
      <w:pPr>
        <w:pStyle w:val="Corpo"/>
        <w:rPr/>
      </w:pPr>
      <w:r>
        <w:rPr>
          <w:b/>
        </w:rPr>
        <w:t>Luiz Roberto Moretti</w:t>
      </w:r>
      <w:r>
        <w:rPr/>
        <w:t>, filho de Luiz Carlos Antonio Moretti e Yvette Theresinha Moretti (in Memorian), nasceu em Piracicaba, em 13 de julho de 1959.</w:t>
      </w:r>
    </w:p>
    <w:p>
      <w:pPr>
        <w:pStyle w:val="Corpo"/>
        <w:rPr/>
      </w:pPr>
      <w:r>
        <w:rPr/>
        <w:t>Casou-se com Ângela Maria Zambello Moretti e tiveram 3 filhos: Luiz Ricardo, Paulo Bruno e Raquel; uma neta Victoria e um neto Luiz Henrique.</w:t>
      </w:r>
    </w:p>
    <w:p>
      <w:pPr>
        <w:pStyle w:val="Corpo"/>
        <w:rPr/>
      </w:pPr>
      <w:r>
        <w:rPr/>
        <w:t>Formou-se Engenheiro Civil pela Escola Politécnica da USP (EPUSP); Mestre em Irrigação e Drenagem pela ESALQ/USP e Doutor em Hidráulica e Saneamento pela EPUSP.</w:t>
      </w:r>
    </w:p>
    <w:p>
      <w:pPr>
        <w:pStyle w:val="Corpo"/>
        <w:rPr/>
      </w:pPr>
      <w:r>
        <w:rPr/>
        <w:t>Ingressou em maio de 1982 no Departamento de Águas e Energia Elétrica do Estado de São Paulo (DAEE), onde, no período de 1985 e 1999 esteve à frente do Centro de Gerenciamento de Recursos Hídricos da Diretoria da Bacia do Médio Tietê (BMT) do DAEE, da qual, desde 1999 até o seu falecimento, exerceu a função de Diretor.</w:t>
      </w:r>
    </w:p>
    <w:p>
      <w:pPr>
        <w:pStyle w:val="Corpo"/>
        <w:rPr/>
      </w:pPr>
      <w:r>
        <w:rPr/>
        <w:t>Foi Secretário-Executivo dos Comitês das Bacias Hidrográficas dos Rios Piracicaba, Capivari e Jundiaí (Comitês PCJ) de 1999 a 2015 e Presidente do Conselho Deliberativo da Fundação Agência das Bacias PCJ de 2009 a 2015, funções que reassumiu em 2018.</w:t>
      </w:r>
    </w:p>
    <w:p>
      <w:pPr>
        <w:pStyle w:val="Corpo"/>
        <w:rPr/>
      </w:pPr>
      <w:r>
        <w:rPr/>
        <w:t>Como professor universitário, lecionou nas disciplinas de Mecânica dos Fluidos; Hidrologia; Manejo de Bacias Hidrográficas; Técnicas de Avaliação de Impactos Ambientais; nos Cursos de Engenharia Civil e Engenharia Ambiental da Escola de Engenharia de Piracicaba (EEP) da Fundação Municipal de Ensino de Piracicaba (FUMEP), instituição onde atuou também como coordenador nos cursos de especialização em Gerenciamento de Recursos Hídricos, de Infraestrutura do Saneamento Básico e de Gestão na Construção Civil, do Centro de Pós-Graduação (lato sensu). Na ESALQ/USP ensinou nas disciplinas Gerenciamento de Recursos Hídricos e Outorga de Direito de Uso de Recursos Hídricos no Curso de Especialização em Gestão Ambiental e Capacitação em Licenciamento Ambiental Integrado.</w:t>
      </w:r>
    </w:p>
    <w:p>
      <w:pPr>
        <w:pStyle w:val="Corpo"/>
        <w:rPr/>
      </w:pPr>
      <w:r>
        <w:rPr/>
        <w:t>Engenheiro Luiz Roberto Moretti teve papel relevante no grupo que estruturou o sistema de gerenciamento dos recursos hídricos nas Bacias PCJ, no início dos anos de 1990, e da implantação em 1993 dos Comitês PCJ; e em 2009, da criação da Fundação Agência das Bacias PCJ.</w:t>
      </w:r>
    </w:p>
    <w:p>
      <w:pPr>
        <w:pStyle w:val="Corpo"/>
        <w:rPr/>
      </w:pPr>
      <w:r>
        <w:rPr/>
        <w:t>Atuou em parcerias importantes como nas negociações das renovações das outorgas do Sistema Cantareira, em 2004 e 2017, nos processos de sensibilização da sociedade com os programas de educação ambiental, teve papel destacado na implantação da cobrança pelo uso da água nas bacias PCJ e na estruturação do atual formato das 12 Câmaras Técnicas dos Comitês PCJ.</w:t>
      </w:r>
    </w:p>
    <w:p>
      <w:pPr>
        <w:pStyle w:val="Corpo"/>
        <w:rPr/>
      </w:pPr>
      <w:r>
        <w:rPr/>
        <w:t>No DAEE, elevou a Diretoria da Bacia do Médio Tietê a papel de liderança estadual na expedição de atos de outorga, fiscalização e aperfeiçoamento dos atos normativos. Além disso ajudou a formar toda uma geração de jovens profissionais, muitos deles ex-alunos, completamente compromissados com a gestão de recursos hídricos e empenhados a dar continuidade a seu legado.</w:t>
      </w:r>
    </w:p>
    <w:p>
      <w:pPr>
        <w:pStyle w:val="Corpo"/>
        <w:rPr/>
      </w:pPr>
      <w:r>
        <w:rPr/>
        <w:t>Na comunidade foi membro atuante e colaborador das obras sociais da Paróquia do Senhor Bom Jesus do Monte, localizada no Bairro Alto, no município de Piracicaba.</w:t>
      </w:r>
    </w:p>
    <w:p>
      <w:pPr>
        <w:pStyle w:val="Corpo"/>
        <w:rPr/>
      </w:pPr>
      <w:r>
        <w:rPr/>
        <w:t>Faleceu em 04 de fevereiro de 2021, vítima de complicações do Covid-19, deixando exemplos concretos de ações voltadas para um bem de todos, a partir de sua vida pessoal e profissional diretamente ligado aos tempos atuais e aos problemas que rotineiramente nos deparamos e enfrentamos.</w:t>
      </w:r>
    </w:p>
    <w:p>
      <w:pPr>
        <w:pStyle w:val="Corpo"/>
        <w:rPr/>
      </w:pPr>
      <w:r>
        <w:rPr/>
        <w:t>Por mais de 30 anos o Engenheiro Luiz Roberto Moretti contribuiu com a gestão de hídricos no Estado de São Paulo e no Brasil. Na Diretoria da Bacia do Médio Tietê do Departamento de Águas e Energia Elétrica - DAEE, atuou profissionalmente nas Unidades de Gerenciamento dos Recursos Hídricos do Sorocaba - Médio Tietê (UGRHI-10) e Piracicaba/Capivari/Jundiaí (UGRHI 05). Entretanto, pela importância econômica, maior população e complexidade dos problemas de recursos hídricos, sua atuação teve enorme relevância para solução ou mitigação de problemas hídricos na Bacia do Rio Piracicaba.</w:t>
      </w:r>
    </w:p>
    <w:p>
      <w:pPr>
        <w:pStyle w:val="Corpo"/>
        <w:rPr/>
      </w:pPr>
      <w:r>
        <w:rPr/>
        <w:t xml:space="preserve">Dessa forma, por todo seu histórico de serviços prestados à engenharia, à gestão pública e ao ensino, bem como, por sua ilibada reputação como gestor, pai de família e membro atuante na comunidade, é justo homenagear sua família, seus amigos, seus colegas e ex-alunos, eternizando seu nome na </w:t>
      </w:r>
      <w:r>
        <w:rPr>
          <w:lang w:eastAsia="zh-CN"/>
        </w:rPr>
        <w:t>Ponte</w:t>
      </w:r>
      <w:r>
        <w:rPr/>
        <w:t xml:space="preserve"> sobre o Rio Piracicaba, localizada no km 138 + 200 metros, a pouco mais de 20 km da cidade de Piracicaba, na Rodovia dos Bandeirantes, com a denominação de </w:t>
      </w:r>
      <w:r>
        <w:rPr>
          <w:b/>
          <w:bCs/>
        </w:rPr>
        <w:t>“Engenheiro Luiz Roberto Moretti”.</w:t>
      </w:r>
    </w:p>
    <w:p>
      <w:pPr>
        <w:pStyle w:val="Corpo"/>
        <w:spacing w:before="360" w:after="0"/>
        <w:rPr/>
      </w:pPr>
      <w:r>
        <w:rPr/>
        <w:t>Sala das Sessões, em 1</w:t>
      </w:r>
      <w:r>
        <w:rPr>
          <w:lang w:eastAsia="zh-CN"/>
        </w:rPr>
        <w:t>3/8</w:t>
      </w:r>
      <w:r>
        <w:rPr/>
        <w:t>/2021.</w:t>
      </w:r>
    </w:p>
    <w:p>
      <w:pPr>
        <w:pStyle w:val="Corpo"/>
        <w:rPr/>
      </w:pPr>
      <w:r>
        <w:rPr/>
        <w:t>a) Edson Giriboni – PV</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rPr>
      <w:rFonts w:cs="Arial"/>
      <w:b/>
      <w:bCs/>
      <w:sz w:val="20"/>
      <w:szCs w:val="20"/>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9:45:00Z</dcterms:created>
  <dc:creator>Lenovo</dc:creator>
  <dc:description/>
  <cp:keywords/>
  <dc:language>en-US</dc:language>
  <cp:lastModifiedBy>Emílio Silveira</cp:lastModifiedBy>
  <cp:lastPrinted>2021-03-18T03:21:00Z</cp:lastPrinted>
  <dcterms:modified xsi:type="dcterms:W3CDTF">2021-08-13T20:46:00Z</dcterms:modified>
  <cp:revision>6</cp:revision>
  <dc:subject/>
  <dc:title/>
</cp:coreProperties>
</file>