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120" w:after="0"/>
        <w:ind w:hanging="0"/>
        <w:jc w:val="center"/>
        <w:rPr/>
      </w:pPr>
      <w:r>
        <w:rPr/>
        <w:t>MOÇÃO Nº 227, DE 2021</w:t>
      </w:r>
    </w:p>
    <w:p>
      <w:pPr>
        <w:pStyle w:val="Normal"/>
        <w:rPr>
          <w:lang w:eastAsia="pt-BR"/>
        </w:rPr>
      </w:pPr>
      <w:r>
        <w:rPr>
          <w:lang w:eastAsia="pt-BR"/>
        </w:rPr>
      </w:r>
    </w:p>
    <w:p>
      <w:pPr>
        <w:pStyle w:val="Corpo"/>
        <w:rPr/>
      </w:pPr>
      <w:r>
        <w:rPr/>
        <w:t>A Agência Nacional de Energia Elétrica - ANEEL comunicou, no final de junho de 2021, que o Sistema de Bandeiras Tarifarias passará por reajuste e que o valor cobrado na bandeira vermelha patamar 2 terá́ um aumento de 52%. A cobrança extra passou de R$ 6,24 para R$ 9,49 a cada 100 kWh consumidos e esses, os adicionais, passam a ser cobrados partir de 1º de julho de 2021.</w:t>
      </w:r>
    </w:p>
    <w:p>
      <w:pPr>
        <w:pStyle w:val="Corpo"/>
        <w:rPr/>
      </w:pPr>
      <w:r>
        <w:rPr/>
        <w:t>Imperioso ressaltar que em 2019, as bandeiras tarifarias já́ haviam tido reajuste e que em 2020 o governo anunciou socorro ao setor elétrico. O empréstimo considerou a pandemia de Coronavírus e outros custos, como o encarecimento da energia motivado pela disparada do dólar - e o aumento no valor pago para remunerar o serviço de transmissão de energia. Referido empréstimo já está sendo cobrado nas contas de luz de 2021. A previsão é que o empréstimo seja quitado progressivamente pelo pagamento dos usuários, ao longo de cinco anos.</w:t>
      </w:r>
    </w:p>
    <w:p>
      <w:pPr>
        <w:pStyle w:val="Corpo"/>
        <w:rPr/>
      </w:pPr>
      <w:r>
        <w:rPr/>
        <w:t>Na prática, isso significa que as pessoas vão pagar, além da tarifa comum que já foi reajustada, mais um adicional em suas contas de luz.</w:t>
      </w:r>
    </w:p>
    <w:p>
      <w:pPr>
        <w:pStyle w:val="Corpo"/>
        <w:rPr>
          <w:color w:val="172938"/>
          <w:shd w:fill="FFFFFF" w:val="clear"/>
        </w:rPr>
      </w:pPr>
      <w:r>
        <w:rPr/>
        <w:t>Agravando o problema, houve autorização de reajustes tarifários em 2020 de diversas distribuidoras de energia e e</w:t>
      </w:r>
      <w:r>
        <w:rPr>
          <w:shd w:fill="FFFFFF" w:val="clear"/>
        </w:rPr>
        <w:t xml:space="preserve">m 2021, a ANEEL além do reajuste na bandeira tarifária </w:t>
      </w:r>
      <w:r>
        <w:rPr>
          <w:color w:val="172938"/>
          <w:shd w:fill="FFFFFF" w:val="clear"/>
        </w:rPr>
        <w:t>aprovou o reajuste tarifário da Enel Distribuição São Paulo, para mais de 7 milhões de unidades consumidoras em São Paulo.</w:t>
      </w:r>
    </w:p>
    <w:p>
      <w:pPr>
        <w:pStyle w:val="Corpo"/>
        <w:rPr/>
      </w:pPr>
      <w:r>
        <w:rPr/>
        <w:t>Assim sedo, a conta de luz segue com preços cada vez mais altos, especialmente porque a ANEEL optou por manter bandeira vermelha patamar 2 e argumenta que a crise hídrica é a justificativa para os reajustes.</w:t>
      </w:r>
    </w:p>
    <w:p>
      <w:pPr>
        <w:pStyle w:val="Corpo"/>
        <w:rPr/>
      </w:pPr>
      <w:r>
        <w:rPr/>
        <w:t>Consoante informações da ANEEL, o Brasil vive a pior crise hídrica dos últimos anos e o Operador Nacional do Sistema Elétrico (ONS) vem registrando sucessivos recordes históricos de níveis críticos sobre a quantidade de chuvas dos principais reservatórios e indica que o país está em meio a um “cenário hidrológico excepcional” que exige “um tratamento extraordinário das bandeiras tarifárias” a fim de evitar prejuízos ao sistema e aponta que há grande probabilidade deste cenário se agravar, nos próximos meses.</w:t>
      </w:r>
    </w:p>
    <w:p>
      <w:pPr>
        <w:pStyle w:val="Corpo"/>
        <w:rPr/>
      </w:pPr>
      <w:r>
        <w:rPr/>
        <w:t>Ora, em plena pandemia, quando o país ainda registra quase duas mil mortes diárias e mais de meio milhão de mortos, por Covid 19, o aumento da conta de luz aprofundará a situação de vulnerabilidade social, com milhões de famílias que já estão convivendo com desemprego recorde, queda de renda do trabalho, inflação de itens básicos, etc., sendo de extrema importância que não seja agravada, mais uma vez, a situação de milhões de famílias e empresas, especialmente as pequenas e medias, pois a pandemia ainda não chegou ao seu fim.</w:t>
      </w:r>
    </w:p>
    <w:p>
      <w:pPr>
        <w:pStyle w:val="Corpo"/>
        <w:rPr/>
      </w:pPr>
      <w:r>
        <w:rPr/>
        <w:t>Assim sendo, os efeitos econômicos e sociais do aumento da conta de luz nesta conjuntura, serão devastadores, restando evidente que aumento de bens e serviços deve ser analisado nesse contexto amplo e que considere também que o governo cortou o auxilio emergencial das famílias.</w:t>
      </w:r>
    </w:p>
    <w:p>
      <w:pPr>
        <w:pStyle w:val="Corpo"/>
        <w:rPr/>
      </w:pPr>
      <w:r>
        <w:rPr/>
        <w:t>Impende destacar que legislação aplicável e os contratos de concessão previam que as tarifas de energia só́ podiam ser reajustadas uma vez por ano, sempre no aniversario do contrato da Distribuidora. Esse modelo permaneceu inalterado até a edição do Decreto no 8.401, de 2015, que criou o Sistema de Bandeiras Tarifarias, destinado a sinalizar o custo da energia ao consumidor e permitiu a cobrança de tarifas adicionais `as contas de luz.</w:t>
      </w:r>
    </w:p>
    <w:p>
      <w:pPr>
        <w:pStyle w:val="Corpo"/>
        <w:rPr/>
      </w:pPr>
      <w:r>
        <w:rPr/>
        <w:t>Com a política de bandeiras tarifarias, o consumidor é quem paga a conta pelos problemas hídricos, e com o aumento da tarifa de energia elétrica o empobrecimento das famílias aumentará ainda mais.</w:t>
      </w:r>
    </w:p>
    <w:p>
      <w:pPr>
        <w:pStyle w:val="Corpo"/>
        <w:rPr/>
      </w:pPr>
      <w:r>
        <w:rPr/>
        <w:t>A partir do Decreto no 8.401, de 2015, os reajustes deixaram de ser anuais e passaram a ser mensais, de acordo com a bandeira tarifaria que estiver em vigor naquele mês. Desde o inicio da implantação, o que se verifica é o favorecimento das empresas pela antecipação das receitas em detrimento do consumidor final.</w:t>
      </w:r>
    </w:p>
    <w:p>
      <w:pPr>
        <w:pStyle w:val="Corpo"/>
        <w:rPr/>
      </w:pPr>
      <w:r>
        <w:rPr/>
        <w:t xml:space="preserve">O TCU realizou uma auditoria (Acordão no 582/2018 - TCU - Plenário, processo T.C. 025.919/2017-2) no sistema de Bandeiras Tarifarias e identificou um desvio de finalidade. Segundo a Corte de Contas, o sistema obrigou o consumidor a antecipar as Distribuidoras R$ 21,6 bilhões, de 2015 a fevereiro de 2018. O Órgão verificou que houve o </w:t>
      </w:r>
      <w:r>
        <w:rPr>
          <w:b/>
          <w:bCs/>
          <w:u w:val="single"/>
        </w:rPr>
        <w:t>desvirtuamento do objetivo principal das bandeiras e que a ANEEL usa o sistema apenas como mecanismo de arrecadação, relegando a segundo plano sua utilização como sinalizador de preços ao consumidor.</w:t>
      </w:r>
      <w:r>
        <w:rPr/>
        <w:t xml:space="preserve"> Além disso, o TCU constatou que não há qualquer comprovação de que o sistema de bandeiras tarifarias teria contribuído para um consumo mais racional e consciente.</w:t>
      </w:r>
    </w:p>
    <w:p>
      <w:pPr>
        <w:pStyle w:val="Corpo"/>
        <w:rPr/>
      </w:pPr>
      <w:r>
        <w:rPr/>
        <w:t>Para famílias que perderam renda durante a pandemia de COVID 19, reajustes sucessivos como esse impossibilitam o consumo de energia elétrica e consequentemente violam o seu direito ao mínimo existencial. Justamente porque a Constituição Federal, em seu art. 1, eleva à condição de fundamento da República a dignidade da pessoa humana, é que deve ser garantindo a todos, em qualquer situação, os meios e recursos para que tal fundamento seja preservado. A dignidade da pessoa humana é um princípio e deve assim ser considerado na tomada de decisões por agentes públicos de modo a não impor mais sofrimento a quem já se encontra prejudicado.</w:t>
      </w:r>
    </w:p>
    <w:p>
      <w:pPr>
        <w:pStyle w:val="Corpo"/>
        <w:rPr/>
      </w:pPr>
      <w:r>
        <w:rPr/>
        <w:t>O aumento tarifário é nitidamente abusivo diante do seu percentual expressivo, deixando de considerar que não houve aumento na capacidade contributiva das pessoas e a população já está vivendo um momento em que sacrifícios para sobreviver estão sendo feitos. Há que se terem justificativas técnicas para o aumento e a sinalização de que a população não será a única a pagar por mais reajustes, sendo imprescindível a adoção de políticas que mantenham o poder de compra das famílias, não sendo razoável qualquer medida que onere e dificulte ainda mais a vida das pessoas.</w:t>
      </w:r>
    </w:p>
    <w:p>
      <w:pPr>
        <w:pStyle w:val="Corpo"/>
        <w:rPr/>
      </w:pPr>
      <w:r>
        <w:rPr/>
        <w:t>Não podemos deixar de relembrar que em 2001 ocorreu a chamada “crise do apagão” que afetou o fornecimento e distribuição de energia elétrica e o povo brasileiro aderiu em massa à campanha de Racionamento de Energia, evitando cortes forçados e blecautes e demonstrou que em beneficio da coletividade é possível ultrapassarmos momentos difíceis.</w:t>
      </w:r>
    </w:p>
    <w:p>
      <w:pPr>
        <w:pStyle w:val="Corpo"/>
        <w:rPr/>
      </w:pPr>
      <w:r>
        <w:rPr/>
        <w:t>Não é despiciendo reafirmar que o texto constitucional exige geração de energia elétrica com o menor custo para a sociedade e que sejam observados os princípios do menor impacto socioambiental, da sustentabilidade e da modicidade tarifaria, devendo a Administração Pública promover o amplo acesso da população à energia elétrica e não o impedir por repetidos e crescentes reajustes tarifários.</w:t>
      </w:r>
    </w:p>
    <w:p>
      <w:pPr>
        <w:pStyle w:val="Corpo"/>
        <w:rPr/>
      </w:pPr>
      <w:r>
        <w:rPr/>
        <w:t>Ante o exposto, restando evidenciado o interesse público e a relevância de que a matéria se reveste, apresento a seguinte Moção:</w:t>
      </w:r>
    </w:p>
    <w:p>
      <w:pPr>
        <w:pStyle w:val="Corpo"/>
        <w:rPr/>
      </w:pPr>
      <w:r>
        <w:rPr/>
        <w:t>“</w:t>
      </w:r>
      <w:r>
        <w:rPr/>
        <w:t>A ASSEMBLEIA LEGISLATIVA DO ESTADO DE SÃO PAULO apela ao Excelentíssimo Senhor Presidente da República, para que empreenda esforços no sentido de SUSPENDER O REAJUSTE DOS PREÇOS DE ENERGIA ELÉTRICA NO BRASIL objetivando garantir a manutenção e a ampliação do seu acesso, essencial para a garantia de uma vida digna.</w:t>
      </w:r>
    </w:p>
    <w:p>
      <w:pPr>
        <w:pStyle w:val="Corpo"/>
        <w:rPr>
          <w:rFonts w:cs="Arial (W1);Arial"/>
        </w:rPr>
      </w:pPr>
      <w:r>
        <w:rPr>
          <w:rFonts w:cs="Arial (W1);Arial"/>
        </w:rPr>
      </w:r>
    </w:p>
    <w:p>
      <w:pPr>
        <w:pStyle w:val="Corpo"/>
        <w:rPr/>
      </w:pPr>
      <w:r>
        <w:rPr>
          <w:rFonts w:cs="Arial (W1);Arial"/>
        </w:rPr>
        <w:t>Sala das Sessões, em 16/8/2021.</w:t>
      </w:r>
    </w:p>
    <w:p>
      <w:pPr>
        <w:pStyle w:val="Corpo"/>
        <w:rPr/>
      </w:pPr>
      <w:r>
        <w:rPr>
          <w:rFonts w:cs="Arial (W1);Arial"/>
          <w:bCs/>
        </w:rPr>
        <w:t>a) Ricardo Madalena</w:t>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sz w:val="2"/>
      </w:rPr>
    </w:pPr>
    <w:r>
      <w:rPr>
        <w:rFonts w:cs="Arial (W1);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20:23:00Z</dcterms:created>
  <dc:creator>DDO</dc:creator>
  <dc:description/>
  <cp:keywords/>
  <dc:language>en-US</dc:language>
  <cp:lastModifiedBy>Vitor Cheregati</cp:lastModifiedBy>
  <dcterms:modified xsi:type="dcterms:W3CDTF">2021-08-16T22:04:00Z</dcterms:modified>
  <cp:revision>5</cp:revision>
  <dc:subject/>
  <dc:title>Proposituras_Moção.doc</dc:title>
</cp:coreProperties>
</file>