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REQUERIMENTO DE INFORMAÇÃO Nº 851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inciso XVI, da Constituição do Estado de São Paulo, combinado com o artigo 166 do Regimento Interno, requeremos que se oficie ao Excelentíssimo Senhor Secretário de Saúde do Estado de São Paulo, a fim de que sejam enviados a esta Casa os estudos sobre casos de óbito, por Covid-19 ou em decorrência de complicações desta, envolvendo pessoas que foram totalmente imunizadas com o número de doses indicado para cada tipo vacina, bem como daqueles que receberam a primeira dose dos imunizantes disponíveis em nosso estado. Requeremos, também, a apresentação de eventuais estudos sobre efeitos colaterais em decorrência da aplicação dos imunizantes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andemia provocada pelo novo Coronavírus - Covid19 provocou enormes danos à nossa sociedade, com mais de 563 mil mortes e aproximadamente 20 milhões de infectados. Além da questão humanitária, esta doença causa também danos à nossa sociedade com a extinção de empregos e na paralisação de relevantes setores, tendo como exemplo a educação.</w:t>
      </w:r>
    </w:p>
    <w:p>
      <w:pPr>
        <w:pStyle w:val="Corpo"/>
        <w:rPr/>
      </w:pPr>
      <w:r>
        <w:rPr/>
        <w:t>Justifica-se o presente requerimento pela prerrogativa do Poder Legislativo de fiscalizar os atos da Administração Pública quanto aos princípios da legalidade, impessoalidade, moralidade, economicidade, razoabilidade, finalidade, motivação, publicidade e atendimento do interesse público. Tal requerimento decorre de questionamentos a nós enviados pela cidadã paulista Márcia Cristina de Paula, sobre a quantidade de mortes de pessoas que contraíram a Covid19 mesmo após a imunização completa. Ressaltamos que jamais fomos ou somos contra a imunização, mas acreditamos que estudos neste sentido sejam necessários e divulgados no sentido de promover um melhor direcionamento para a imunização, sobretudo em virtude das novas cepas que estão circulando em nosso país.</w:t>
      </w:r>
    </w:p>
    <w:p>
      <w:pPr>
        <w:pStyle w:val="Corpo"/>
        <w:rPr/>
      </w:pPr>
      <w:r>
        <w:rPr/>
        <w:t>Desta forma, há enorme necessidade de se promover e tornar públicos eventuais estudo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8/2021.</w:t>
      </w:r>
    </w:p>
    <w:p>
      <w:pPr>
        <w:pStyle w:val="Corpo"/>
        <w:rPr/>
      </w:pPr>
      <w:r>
        <w:rPr>
          <w:bCs/>
        </w:rPr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Calibri"/>
      <w:sz w:val="24"/>
      <w:szCs w:val="22"/>
    </w:rPr>
  </w:style>
  <w:style w:type="character" w:styleId="RodapChar">
    <w:name w:val="Rodapé Char"/>
    <w:qFormat/>
    <w:rPr>
      <w:rFonts w:cs=";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50:00Z</dcterms:created>
  <dc:creator>ISSAO</dc:creator>
  <dc:description/>
  <cp:keywords/>
  <dc:language>en-US</dc:language>
  <cp:lastModifiedBy>Emílio Silveira</cp:lastModifiedBy>
  <dcterms:modified xsi:type="dcterms:W3CDTF">2021-08-17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