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21, de 2021</w:t>
      </w:r>
    </w:p>
    <w:p>
      <w:pPr>
        <w:pStyle w:val="Ementa"/>
        <w:spacing w:before="360" w:after="360"/>
        <w:rPr/>
      </w:pPr>
      <w:r>
        <w:rPr/>
        <w:t>Autoriza o Governo de São Paulo a criar a BASE DE EXCELÊNCIA DA MULHER - B.E.M. em Municípios do Estado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o o Governo do Estado de São Paulo criar a Base de Excelência da Mulher - B.E.M. nos Municípios Paulistas.</w:t>
      </w:r>
    </w:p>
    <w:p>
      <w:pPr>
        <w:pStyle w:val="Corpo"/>
        <w:rPr/>
      </w:pPr>
      <w:r>
        <w:rPr/>
        <w:t>Artigo 2º - A Base de Excelência da Mulher tem por finalidade atender mulheres de todas as faixas etárias, nas questões sociais, em consultas e procedimentos médicos, garantindo maior conforto e privacidade às pacientes no atendimento ginecológico.</w:t>
      </w:r>
    </w:p>
    <w:p>
      <w:pPr>
        <w:pStyle w:val="Corpo"/>
        <w:rPr/>
      </w:pPr>
      <w:r>
        <w:rPr/>
        <w:t>Parágrafo Único: - A Base de Excelência da Mulher poderá, se o caso, encaminhar mulheres para atendimento ou realização de exames em outras unidades de saúde, sempre que o caso assim o exigir.</w:t>
      </w:r>
    </w:p>
    <w:p>
      <w:pPr>
        <w:pStyle w:val="Corpo"/>
        <w:rPr/>
      </w:pPr>
      <w:r>
        <w:rPr/>
        <w:t>Artigo 3º - A realização do procedimento médico deverá ser informada à paciente, antecipadamente, inclusive a forma e a motivação em que serão realizados.</w:t>
      </w:r>
    </w:p>
    <w:p>
      <w:pPr>
        <w:pStyle w:val="Corpo"/>
        <w:rPr/>
      </w:pPr>
      <w:r>
        <w:rPr/>
        <w:t>Artigo 4º - Todos os atendimentos e procedimentos deverão estar acompanhados de parentes ou pessoas previamente indicadas, preferencialmente do sexo feminino, para garantir a privacidade da paciente.</w:t>
      </w:r>
    </w:p>
    <w:p>
      <w:pPr>
        <w:pStyle w:val="Corpo"/>
        <w:rPr/>
      </w:pPr>
      <w:r>
        <w:rPr/>
        <w:t>Artigo 5º - As conclusões das consultas ou análise de exames deverão ser informadas à paciente através de vocabulário de fácil compreensão e resguardado o sigilo.</w:t>
      </w:r>
    </w:p>
    <w:p>
      <w:pPr>
        <w:pStyle w:val="Corpo"/>
        <w:rPr/>
      </w:pPr>
      <w:r>
        <w:rPr/>
        <w:t>Artigo 6º - Existindo indicativo médico para tratamento terapêutico, a Base de Excelência da Mulher poderá valer-se de profissionais próprios ou de outras áreas da saúde.</w:t>
      </w:r>
    </w:p>
    <w:p>
      <w:pPr>
        <w:pStyle w:val="Corpo"/>
        <w:rPr/>
      </w:pPr>
      <w:r>
        <w:rPr/>
        <w:t>Artigo 7º - Em qualquer circunstância, o atendimento às mulheres deverá ser humanizado, respeitoso, com esclarecimento prévio das ações que serão realizadas, em linguagem popular para fácil compreensão das pacientes e o eventual tratamento que será ministrado, inclusive as consequências dele decorrentes.</w:t>
      </w:r>
    </w:p>
    <w:p>
      <w:pPr>
        <w:pStyle w:val="Corpo"/>
        <w:rPr/>
      </w:pPr>
      <w:r>
        <w:rPr/>
        <w:t>Artigo 8º - Observado eventual abuso ou agressão à mulher, far-se-á comunicação às autoridades, de acordo com as normas vigentes.</w:t>
      </w:r>
    </w:p>
    <w:p>
      <w:pPr>
        <w:pStyle w:val="Corpo"/>
        <w:rPr/>
      </w:pPr>
      <w:r>
        <w:rPr/>
        <w:t>Artigo 9º - Para atingir os objetivos desta lei, fica autorizado o Poder Público formular convênios com entidades assistenciais, faculdades, universidades ou qualquer outra pessoa jurídica, mediante assinatura de ato jurídico próprio entre as partes.</w:t>
      </w:r>
    </w:p>
    <w:p>
      <w:pPr>
        <w:pStyle w:val="Corpo"/>
        <w:rPr/>
      </w:pPr>
      <w:r>
        <w:rPr/>
        <w:t>Artigo 10 - As despesas decorrentes desta lei, onerarão dotação orçamentária própria, suplementas se necessário, ficando o Poder Executivo autorizado a promover as adequações que se fizerem necessárias, inclusive no Plano Plurianual e demais legislações que se fizerem necessárias, independentemente de novas autorizações legislativas.</w:t>
      </w:r>
    </w:p>
    <w:p>
      <w:pPr>
        <w:pStyle w:val="Corpo"/>
        <w:rPr/>
      </w:pPr>
      <w:r>
        <w:rPr/>
        <w:t>Artigo 11 - Esta Lei entra em vigor na data de sua publicação, revogando-se as disposições em contrári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No ano de 2018, no exercício do mandato de vereador na Comarca de Sumaré, exercendo a Presidência da Comissão de Justiça e Redação, emiti parecer favorável no Projeto de Lei nº 141/2018, que criou a Base da Excelência da Mulher - BEM.</w:t>
      </w:r>
    </w:p>
    <w:p>
      <w:pPr>
        <w:pStyle w:val="Corpo"/>
        <w:rPr/>
      </w:pPr>
      <w:r>
        <w:rPr/>
        <w:t>Próximo a completar três (03) anos de existência, o “BEM” mostrou-se um instrumento eficaz para o atendimento das mulheres, nas mais diversas áreas da saúde.</w:t>
      </w:r>
    </w:p>
    <w:p>
      <w:pPr>
        <w:pStyle w:val="Corpo"/>
        <w:rPr/>
      </w:pPr>
      <w:r>
        <w:rPr/>
        <w:t>Por se tratar de um espaço, predominantemente, para o atendimento de mulheres, as demandas puderam ser adequadas para suprir as necessidades do público feminino, com espaços e orientações específicas, valendo-se de critérios que permitiram a criação de metodologia própria e eficiente.</w:t>
      </w:r>
    </w:p>
    <w:p>
      <w:pPr>
        <w:pStyle w:val="Corpo"/>
        <w:rPr/>
      </w:pPr>
      <w:r>
        <w:rPr/>
        <w:t>Dessa forma, muitas atividades e procedimentos puderam ser uniformizados, respeitadas as especificidades quando relevantes, agilizando os atendimentos e suprindo demandas e principalmente, salvando vidas preciosas.</w:t>
      </w:r>
    </w:p>
    <w:p>
      <w:pPr>
        <w:pStyle w:val="Corpo"/>
        <w:rPr/>
      </w:pPr>
      <w:r>
        <w:rPr/>
        <w:t>Trago o projeto para apreciação desta Casa Legislativa, entendendo que o exemplo verificado na Comarca de Sumaré pode ser expandido nos Municípios Paulistas, através das políticas públicas do Governo do Estado.</w:t>
      </w:r>
    </w:p>
    <w:p>
      <w:pPr>
        <w:pStyle w:val="Corpo"/>
        <w:rPr/>
      </w:pPr>
      <w:r>
        <w:rPr/>
        <w:t>Um projeto de simples entendimento, contando com o apoio dos demais pares desta Casa Legislativa.</w:t>
      </w:r>
    </w:p>
    <w:p>
      <w:pPr>
        <w:pStyle w:val="Corpo"/>
        <w:spacing w:before="360" w:after="0"/>
        <w:rPr/>
      </w:pPr>
      <w:r>
        <w:rPr/>
        <w:t>Sala das Sessões, em 18/8/2021.</w:t>
      </w:r>
    </w:p>
    <w:p>
      <w:pPr>
        <w:pStyle w:val="Corpo"/>
        <w:rPr/>
      </w:pPr>
      <w:r>
        <w:rPr/>
        <w:t>a) Dirceu Dalben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10:00Z</dcterms:created>
  <dc:creator>Usuário Convidado</dc:creator>
  <dc:description/>
  <cp:keywords/>
  <dc:language>en-US</dc:language>
  <cp:lastModifiedBy>Vitor Cheregati</cp:lastModifiedBy>
  <dcterms:modified xsi:type="dcterms:W3CDTF">2021-08-18T21:28:00Z</dcterms:modified>
  <cp:revision>4</cp:revision>
  <dc:subject/>
  <dc:title/>
</cp:coreProperties>
</file>