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530, DE 2021</w:t>
      </w:r>
    </w:p>
    <w:p>
      <w:pPr>
        <w:pStyle w:val="Ementa"/>
        <w:spacing w:before="360" w:after="360"/>
        <w:rPr/>
      </w:pPr>
      <w:r>
        <w:rPr/>
        <w:t>INSTITUI A POLÍTICA ESTADUAL DE QUALIFICAÇÃO TÉCNICA E PROFISSIONAL E DISPÔE SOBRE A PREFERÊNCIA DE VAGAS ÀS MULHERES VÍTIMAS DE VIOLÊNCIA DOMÉSTICA E FAMILIAR NO ESTADO DE SÃO PAUL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Institui a Política Estadual de Qualificação Técnica e Profissional gratuita e dispões sobre a preferência de vagas às mulheres vítimas de Violência Domestica e Familiar no Estado de São Paulo.</w:t>
      </w:r>
    </w:p>
    <w:p>
      <w:pPr>
        <w:pStyle w:val="Corpo"/>
        <w:rPr/>
      </w:pPr>
      <w:r>
        <w:rPr/>
        <w:t>Parágrafo Único - A Política Estadual da Qualificação Técnica e Profissional de que trata o "caput" visa assegurar às mulheres vítimas de violência doméstica e familiar, condições para exercer efetivamente os direitos e garantias fundamentais que lhe são conferidas pela Constituição Federal, em consonância com o disposto nos artigos 2º, 3º,8º e 9º da Lei Federal nº 11340/2006.</w:t>
      </w:r>
    </w:p>
    <w:p>
      <w:pPr>
        <w:pStyle w:val="Corpo"/>
        <w:rPr/>
      </w:pPr>
      <w:r>
        <w:rPr/>
        <w:t>Artigo 2º - A Política de que trata o Artigo 1º desta Lei deve alcançar as seguintes medidas:</w:t>
      </w:r>
    </w:p>
    <w:p>
      <w:pPr>
        <w:pStyle w:val="Corpo"/>
        <w:rPr/>
      </w:pPr>
      <w:r>
        <w:rPr/>
        <w:t>I - Promover a capacitação técnica das mulheres vítimas de violência por meio da disponibilização de cursos profissionalizantes gratuitos de acordo com seu interesse, habilidade e diagnóstico da equipe multidisciplinar prevista nos artigos 29 e 32 da Lei Federal 11340/2006;</w:t>
      </w:r>
    </w:p>
    <w:p>
      <w:pPr>
        <w:pStyle w:val="Corpo"/>
        <w:rPr/>
      </w:pPr>
      <w:r>
        <w:rPr/>
        <w:t>II - Promover campanhas de divulgação dos cursos profissionalizantes e técnicos oferecidos às vítimas de violência., bem como da importância da denúncia das agressões; e</w:t>
      </w:r>
    </w:p>
    <w:p>
      <w:pPr>
        <w:pStyle w:val="Corpo"/>
        <w:rPr/>
      </w:pPr>
      <w:r>
        <w:rPr/>
        <w:t>III - Atender a previsão de políticas integradas nos termos do artigo 8º da Lei Federal nº 11340/2006, por meio de estabelecimento de convênios e parcerias entre todas as esferas do poder público, com as universidades para desenvolvimento de pesquisas, estatísticas e diagnósticos que auxiliem na escolha dos cursos a serem ofertados.</w:t>
      </w:r>
    </w:p>
    <w:p>
      <w:pPr>
        <w:pStyle w:val="Corpo"/>
        <w:rPr/>
      </w:pPr>
      <w:r>
        <w:rPr/>
        <w:t>Artigo 3º - Fica estabelecida a priorização e preferência de vaga em curso de qualificação técnica e profissional gratuitos, oferecidos pelo Governo do Estado, às mulheres vítimas de violência doméstica e familiar que estejam em medida protetiva.</w:t>
      </w:r>
    </w:p>
    <w:p>
      <w:pPr>
        <w:pStyle w:val="Corpo"/>
        <w:rPr/>
      </w:pPr>
      <w:r>
        <w:rPr/>
        <w:t>Parágrafo Único - A priorização e preferência de que trata o "caput" se dará através de bolsas ofertadas pelo Poder Executivo em escolas técnicas do Estado.</w:t>
      </w:r>
    </w:p>
    <w:p>
      <w:pPr>
        <w:pStyle w:val="Corpo"/>
        <w:rPr/>
      </w:pPr>
      <w:r>
        <w:rPr/>
        <w:t>Artigo 4º - Fica autorizado o Poder Executivo a firmar convênios com as Instituições de ensino privado.</w:t>
      </w:r>
    </w:p>
    <w:p>
      <w:pPr>
        <w:pStyle w:val="Corpo"/>
        <w:rPr>
          <w:lang w:val="pt-PT"/>
        </w:rPr>
      </w:pPr>
      <w:r>
        <w:rPr>
          <w:lang w:val="pt-PT"/>
        </w:rPr>
        <w:t>Artigo 5º - O Poder Executivo poderá reservar até 10% (dez por cento) das vagas em programas já existentes, em parceria com as esferas nacional e municipal, sendo que no caso das vagas não serem preenchidas poderão ser ofertadas ao público em geral.</w:t>
      </w:r>
    </w:p>
    <w:p>
      <w:pPr>
        <w:pStyle w:val="Corpo"/>
        <w:rPr/>
      </w:pPr>
      <w:r>
        <w:rPr/>
        <w:t>Artigo 6º - O Poder Executivo poderá, por meio de mecanismos e ferramentas de comunicação, divulgar a Política Estadual de Qualificação Técnica e Profissional gratuita, bem como a preferência de vagas às mulheres vítimas de Violência Domestica e Familiar no Estado de São Paulo.</w:t>
      </w:r>
    </w:p>
    <w:p>
      <w:pPr>
        <w:pStyle w:val="Corpo"/>
        <w:rPr/>
      </w:pPr>
      <w:r>
        <w:rPr/>
        <w:t>Artigo 7º - A qualificação técnica e profissional gratuita às mulheres vítimas de violência doméstica e familiar deve obedecer às políticas definidas pelo Poder Executivo.</w:t>
      </w:r>
    </w:p>
    <w:p>
      <w:pPr>
        <w:pStyle w:val="Corpo"/>
        <w:rPr/>
      </w:pPr>
      <w:r>
        <w:rPr/>
        <w:t>Parágrafo Único. A elaboração das políticas mencionadas no "caput" deve contar com a participação de órgãos públicos, entidades públicas de direito privado e da comunidade especializada.</w:t>
      </w:r>
    </w:p>
    <w:p>
      <w:pPr>
        <w:pStyle w:val="Corpo"/>
        <w:rPr>
          <w:lang w:val="pt-PT"/>
        </w:rPr>
      </w:pPr>
      <w:r>
        <w:rPr/>
        <w:t>Artigo 8º - Para o cumprimento desta Lei, o Poder Executivo poderá incentivar os municípios a promover o atendimento especial às vítimas de violência doméstica e a disponibilizar cursos de qualificação técnica e profissional voltados para as necessidades e para os costumes da região.</w:t>
      </w:r>
    </w:p>
    <w:p>
      <w:pPr>
        <w:pStyle w:val="Corpo"/>
        <w:rPr/>
      </w:pPr>
      <w:r>
        <w:rPr/>
        <w:t>Artigo 9º - Caberá ao Poder Executivo regulamentar a presente Lei em todos os aspectos necessários a sua efetiva aplicação.</w:t>
      </w:r>
    </w:p>
    <w:p>
      <w:pPr>
        <w:pStyle w:val="Corpo"/>
        <w:rPr/>
      </w:pPr>
      <w:r>
        <w:rPr/>
        <w:t>Artigo 10º - Esta lei entra em vigor 60 (sessenta) dias após 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O presente Projeto de Lei visa a formação técnica destas mulheres vítimas de violência domèstica e familiar em todas as áreas profissionais que compõem o mercado de trabalho estabelecidas as prioridades, conforme a demanda e viabilização do pleno acesso ao mercado de trabalho, com qualidade profissional, inclusão social, autonomia e independência econômica.</w:t>
      </w:r>
    </w:p>
    <w:p>
      <w:pPr>
        <w:pStyle w:val="Corpo"/>
        <w:rPr/>
      </w:pPr>
      <w:r>
        <w:rPr/>
        <w:t>Esse Projeto de Lei é tão importante que, ao tempo em que ajuda essas mulheres que em muitos casos são chefes de família, também as ajuda a terem independência. Grande parte das mulheres que sofrem agressão é vítima dentro das suas próprias casas. Muitas dessas mulheres, infelizmente, suportam porque não têm condições de se manterem financeiramente.</w:t>
      </w:r>
    </w:p>
    <w:p>
      <w:pPr>
        <w:pStyle w:val="Corpo"/>
        <w:rPr/>
      </w:pPr>
      <w:r>
        <w:rPr/>
        <w:t>Uma problemática gravíssima que não respeita classe social, etnia, religião, idade ou grau de escolaridade. Este Projeto de Lei traz perspectivas para pessoas e projetos sociais a elaborarem práticas de enfrentamento e ajuda a mulheres em situação de vulnerabilidade por causa da violência doméstica e familiar.</w:t>
      </w:r>
    </w:p>
    <w:p>
      <w:pPr>
        <w:pStyle w:val="Corpo"/>
        <w:rPr/>
      </w:pPr>
      <w:r>
        <w:rPr/>
        <w:t>Uma em cada quatro mulheres acima de 16 anos afirma ter sofrido algum tipo de violência no último ano no Brasil, durante a pandemia de Covid, segundo pesquisa do Instituto Datafolha encomendada pelo Fórum Brasileiro de Segurança Pública (FBSP). Isso significa que cerca de 17 milhões de mulheres (24,4%) sofreram violência física, psicológica ou sexual no último ano. A porcentagem representa estabilidade em relação à última pesquisa, de 2019, quando 27,4% afirmaram ter sofrido alguma agressão.</w:t>
      </w:r>
    </w:p>
    <w:p>
      <w:pPr>
        <w:pStyle w:val="Corpo"/>
        <w:rPr/>
      </w:pPr>
      <w:r>
        <w:rPr/>
        <w:t>Importante salientar que com a aprovação deste Projeto de Lei, serão ofertados, por meio de parcerias público-privadas, cursos, projetos e programas, de forma interdisciplinar e multidisciplinar, além de temáticas sobre desenvolvimento do empreendimento, gestão pública e privada, finanças, gênero e direitos humanos e trabalhistas, entre outros.</w:t>
      </w:r>
    </w:p>
    <w:p>
      <w:pPr>
        <w:pStyle w:val="Corpo"/>
        <w:rPr/>
      </w:pPr>
      <w:r>
        <w:rPr/>
        <w:t>Diante de todo o exposto, considerando a importância do Projeto de Lei ora proposto e entendendo ser legítima a iniciativa parlamentar, contamos com o apoio e voto favorável dos nobres pares para a aprovação do presente.</w:t>
      </w:r>
    </w:p>
    <w:p>
      <w:pPr>
        <w:pStyle w:val="Corpo"/>
        <w:spacing w:before="360" w:after="0"/>
        <w:rPr/>
      </w:pPr>
      <w:r>
        <w:rPr/>
        <w:t>Sala das Sessões, em 19/8/2021.</w:t>
      </w:r>
    </w:p>
    <w:p>
      <w:pPr>
        <w:pStyle w:val="Corpo"/>
        <w:rPr/>
      </w:pPr>
      <w:r>
        <w:rPr/>
        <w:t>a) Professor Kenny – PP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212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21:19:00Z</dcterms:created>
  <dc:creator>Emílio Silveira</dc:creator>
  <dc:description/>
  <cp:keywords/>
  <dc:language>en-US</dc:language>
  <cp:lastModifiedBy>Vitor Cheregati</cp:lastModifiedBy>
  <dcterms:modified xsi:type="dcterms:W3CDTF">2021-08-19T21:44:00Z</dcterms:modified>
  <cp:revision>4</cp:revision>
  <dc:subject/>
  <dc:title/>
</cp:coreProperties>
</file>